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 I N U T E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WN OF APPLE VALL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op and Regular Meeting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ne 6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 6:01 p.m., the Workshop and Regular Meeting of the Planning Commission of the Town of Apple Valley for June 6, 2012, was called to order by Chairman Cusac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Commiss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 was taken with the following members present: Commissioner David Hernandez, Commissioner Mark Shoup, Vice-Chairman Jason Lamoreaux, and Chairman Larry Cusack. Absent: Commissioner B.R. “Bob” Tins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TAFF PRES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 Lamson, Acting Director of Community Development; Doug Fenn, Senior Planner; Parish Knox. Town Attorney; and Debra Thomas, Planning Commission Secret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Hernandez led the Pledge of Allegi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APPROVAL OF MINUTES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Minutes for the Regular Meeting of May 2,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ion by Commissioner Shoup, seconded by Commissioner Hernandez, to approve the Minutes for the Regular Meeting of May 2, 201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carried by the following vote:  Ayes:  Commissioner Hernandez, Commissioner Shoup, Vice-Chairman Lamoreaux and Chairman Cusack.  Noes: None. Absent: Commissioner Tinsley. Abstain: N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ORKSHOP I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The Planning Commission discussed and took public testimony pertaining to the development standards and permitting requirements for Mobile Food Facility/Hot Food Trucks within the Town of Apple Valley (“Town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oug Fenn, Senior Planner, presented the staff report as filed by the Planning Divi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Commission was advised that the San Bernardino County Board of Supervisors approved Mobile Food Facilities; however, it would not permit parking and/or use in the public rights-of-w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y discussion ensued between the members of the Planning Commission , presenting their opinions, questions, concerns and options, on whether to allow Mobile Food Facility/Hot Food Trucks within the Tow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COM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O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ommission, by consensus, provided guidance to assist staff in creating a draft Planning Commission resolution with appropriate language. Staff will then schedule a public hearing and return to the Planning Commission with a resolution for consideration. After adoption of the resolution by the Planning Commission, it would be forwarded to the Town Council for consideration and final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COM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COMMISSION COM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COM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BUSIN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DJOURNMEN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tion by Vice-Chairman Lamoreaux, seconded by Commissioner Hernandez, and unanimously carried, to adjourn the meeting of the Planning Commission at 6:53p.m. to the Regular Meeting on July 18, 2012 meetin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Respectfully Submitted by:</w:t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Debra Thomas</w:t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Planning Commission Secretary</w:t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Approved by:</w:t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ind w:left="5040" w:hanging="0"/>
        <w:rPr/>
      </w:pPr>
      <w:r>
        <w:rPr>
          <w:sz w:val="22"/>
          <w:szCs w:val="22"/>
        </w:rPr>
        <w:t>Vice-Chairman Jason Lamoreau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32"/>
        <w:szCs w:val="32"/>
      </w:rPr>
      <w:t>1-</w:t>
    </w:r>
    <w:r>
      <w:rPr>
        <w:rFonts w:cs="Arial" w:ascii="Arial" w:hAnsi="Arial"/>
        <w:b/>
        <w:sz w:val="32"/>
        <w:szCs w:val="32"/>
      </w:rPr>
      <w:fldChar w:fldCharType="begin"/>
    </w:r>
    <w:r>
      <w:rPr>
        <w:sz w:val="32"/>
        <w:b/>
        <w:szCs w:val="32"/>
        <w:rFonts w:cs="Arial" w:ascii="Arial" w:hAnsi="Arial"/>
      </w:rPr>
      <w:instrText xml:space="preserve"> PAGE </w:instrText>
    </w:r>
    <w:r>
      <w:rPr>
        <w:sz w:val="32"/>
        <w:b/>
        <w:szCs w:val="32"/>
        <w:rFonts w:cs="Arial" w:ascii="Arial" w:hAnsi="Arial"/>
      </w:rPr>
      <w:fldChar w:fldCharType="separate"/>
    </w:r>
    <w:r>
      <w:rPr>
        <w:sz w:val="32"/>
        <w:b/>
        <w:szCs w:val="32"/>
        <w:rFonts w:cs="Arial" w:ascii="Arial" w:hAnsi="Arial"/>
      </w:rPr>
      <w:t>2</w:t>
    </w:r>
    <w:r>
      <w:rPr>
        <w:sz w:val="32"/>
        <w:b/>
        <w:szCs w:val="3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32"/>
        <w:szCs w:val="32"/>
      </w:rPr>
      <w:t>1-</w:t>
    </w:r>
    <w:r>
      <w:rPr>
        <w:rFonts w:cs="Arial" w:ascii="Arial" w:hAnsi="Arial"/>
        <w:b/>
        <w:sz w:val="32"/>
        <w:szCs w:val="32"/>
      </w:rPr>
      <w:fldChar w:fldCharType="begin"/>
    </w:r>
    <w:r>
      <w:rPr>
        <w:sz w:val="32"/>
        <w:b/>
        <w:szCs w:val="32"/>
        <w:rFonts w:cs="Arial" w:ascii="Arial" w:hAnsi="Arial"/>
      </w:rPr>
      <w:instrText xml:space="preserve"> PAGE </w:instrText>
    </w:r>
    <w:r>
      <w:rPr>
        <w:sz w:val="32"/>
        <w:b/>
        <w:szCs w:val="32"/>
        <w:rFonts w:cs="Arial" w:ascii="Arial" w:hAnsi="Arial"/>
      </w:rPr>
      <w:fldChar w:fldCharType="separate"/>
    </w:r>
    <w:r>
      <w:rPr>
        <w:sz w:val="32"/>
        <w:b/>
        <w:szCs w:val="32"/>
        <w:rFonts w:cs="Arial" w:ascii="Arial" w:hAnsi="Arial"/>
      </w:rPr>
      <w:t>1</w:t>
    </w:r>
    <w:r>
      <w:rPr>
        <w:sz w:val="32"/>
        <w:b/>
        <w:szCs w:val="3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September 5, 2012 Planning Commission Meeting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inutes of the June 6, 2012 Planning Commission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35:00Z</dcterms:created>
  <dc:creator>me</dc:creator>
  <dc:description/>
  <cp:keywords/>
  <dc:language>en-US</dc:language>
  <cp:lastModifiedBy>mworle</cp:lastModifiedBy>
  <cp:lastPrinted>2008-04-14T09:32:00Z</cp:lastPrinted>
  <dcterms:modified xsi:type="dcterms:W3CDTF">2012-08-23T17:46:00Z</dcterms:modified>
  <cp:revision>4</cp:revision>
  <dc:subject/>
  <dc:title>M I N U T E S</dc:title>
</cp:coreProperties>
</file>