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OTICE OF CANCELLATION OF TH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GULAR MEETING OF TH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KS AND RECRE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ICE IS HEREBY GIVEN</w:t>
      </w:r>
      <w:r>
        <w:rPr>
          <w:rFonts w:cs="Arial" w:ascii="Arial" w:hAnsi="Arial"/>
          <w:sz w:val="24"/>
          <w:szCs w:val="24"/>
        </w:rPr>
        <w:t xml:space="preserve"> that due to the lack of items of discussion, the regularly scheduled meeting of the Apple Valley Parks and Recreation Commission for Thursday, June 1, 2017 at 6:00 p.m. in the Town Council Chambers at 14955 Dale Evans Parkway at Apple Valley, California has been cancelle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he next regularly scheduled Parks and Recreation Commission Meeting will be held on August 3, 2017 at 6:00 p.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LaVonda M. Pearson</w:t>
        <w:tab/>
        <w:tab/>
        <w:tab/>
        <w:tab/>
        <w:tab/>
        <w:tab/>
        <w:tab/>
        <w:tab/>
        <w:tab/>
        <w:t>Town Cler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y:_____________________</w:t>
      </w:r>
      <w:r>
        <w:rPr>
          <w:rFonts w:cs="Arial" w:ascii="Arial" w:hAnsi="Arial"/>
          <w:sz w:val="24"/>
          <w:szCs w:val="24"/>
          <w:u w:val="single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Debbie S. Rivera, Admin. Secretar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ted:  May 25, 20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 (WN);Times New Roman" w:hAnsi="CG Times (WN);Times New Roman" w:eastAsia="Times New Roman" w:cs="CG Times (WN)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D9CCD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3:52:00Z</dcterms:created>
  <dc:creator>me</dc:creator>
  <dc:description/>
  <cp:keywords/>
  <dc:language>en-US</dc:language>
  <cp:lastModifiedBy>Debbie Rivera</cp:lastModifiedBy>
  <cp:lastPrinted>2017-05-25T13:17:00Z</cp:lastPrinted>
  <dcterms:modified xsi:type="dcterms:W3CDTF">2017-05-25T20:17:00Z</dcterms:modified>
  <cp:revision>3</cp:revision>
  <dc:subject/>
  <dc:title>CANCELLATION OF THE</dc:title>
</cp:coreProperties>
</file>