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51205</wp:posOffset>
            </wp:positionV>
            <wp:extent cx="658495" cy="60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AFFIDAVIT OF NON-FILING OF TAX RETUR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and I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do hereby certify, represent and warrant that (I/We) were not required to file federal income tax returns for the calendar years(s) 20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and 20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in accordance with Section 6012 of the Internal Revenue Code and for the following reason(s):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/>
        <w:tc>
          <w:tcPr>
            <w:tcW w:w="9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 full and complete explanation is required when making the above statemen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not filing for the tax years as indicated abo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I/We declare under penalty of perjury that the foregoing is true and correct.  Executed on the date or dates shown below.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810"/>
        <w:gridCol w:w="4203"/>
      </w:tblGrid>
      <w:tr>
        <w:trPr>
          <w:trHeight w:val="567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 Name of Applic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 Name of Applic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 Signature of Applic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 Signature of Applic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 Social Security Number of Applica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 Social Security Number of Applicant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90"/>
        <w:gridCol w:w="900"/>
        <w:gridCol w:w="1800"/>
        <w:gridCol w:w="540"/>
        <w:gridCol w:w="900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orn to before me thi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y of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ry Publi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Commission Expiration Dat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his form requires notarizatio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5_1633201707"/>
      <w:bookmarkStart w:id="1" w:name="__Fieldmark__15_1633201707"/>
      <w:bookmarkEnd w:id="1"/>
      <w:r>
        <w:rPr/>
      </w:r>
      <w:r>
        <w:rPr/>
        <w:fldChar w:fldCharType="end"/>
      </w:r>
      <w:r>
        <w:rPr/>
        <w:tab/>
        <w:t>See Attached Document ( Notary to Cross Out Lines 1 – 5 Be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6_1633201707"/>
      <w:bookmarkStart w:id="3" w:name="__Fieldmark__16_1633201707"/>
      <w:bookmarkEnd w:id="3"/>
      <w:r>
        <w:rPr/>
      </w:r>
      <w:r>
        <w:rPr/>
        <w:fldChar w:fldCharType="end"/>
      </w:r>
      <w:r>
        <w:rPr/>
        <w:tab/>
        <w:t xml:space="preserve">See Statement Below (Lines 1 – 5 to be completed only by document signer(s), </w:t>
        <w:tab/>
        <w:t>not notar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  <w:lang w:val="en-US" w:eastAsia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          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Arial"/>
        </w:rPr>
        <w:t xml:space="preserve">      </w:t>
      </w:r>
      <w:r>
        <w:rPr>
          <w:sz w:val="18"/>
          <w:szCs w:val="18"/>
        </w:rPr>
        <w:t xml:space="preserve">Signature of document signer #1    </w:t>
        <w:tab/>
        <w:tab/>
        <w:tab/>
        <w:t xml:space="preserve">  Signature of document signer #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tate of California</w:t>
      </w:r>
    </w:p>
    <w:p>
      <w:pPr>
        <w:pStyle w:val="Normal"/>
        <w:rPr>
          <w:u w:val="single"/>
        </w:rPr>
      </w:pPr>
      <w:r>
        <w:rPr/>
        <w:t xml:space="preserve">County of </w:t>
      </w:r>
      <w:r>
        <w:rPr>
          <w:u w:val="single"/>
        </w:rPr>
        <w:t>San Bernardi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ubscribed and sworn to ( or affirmed) before me on this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2008, by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proved to me on the basis of satisfactory evidence to be the person(s) who appeared befor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</w:t>
      </w:r>
      <w:r>
        <w:rPr>
          <w:u w:val="single"/>
        </w:rPr>
        <w:tab/>
        <w:tab/>
        <w:tab/>
        <w:tab/>
        <w:tab/>
        <w:tab/>
      </w:r>
      <w:r>
        <w:rPr/>
        <w:t xml:space="preserve">  (Se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r Type of Document</w:t>
      </w:r>
      <w:bookmarkStart w:id="4" w:name="Text24"/>
      <w:r>
        <w:rPr/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 Date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Number of Pages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rs other than named above:</w:t>
      </w:r>
    </w:p>
    <w:p>
      <w:pPr>
        <w:pStyle w:val="Normal"/>
        <w:rPr>
          <w:u w:val="single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Top of Thumbprint</w:t>
      </w:r>
      <w:r>
        <w:rPr/>
        <w:tab/>
        <w:tab/>
        <w:tab/>
        <w:tab/>
        <w:tab/>
      </w:r>
      <w:r>
        <w:rPr>
          <w:u w:val="single"/>
        </w:rPr>
        <w:t>Top of Thumbp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IGHT THUMBPRINT </w:t>
        <w:tab/>
        <w:tab/>
        <w:tab/>
        <w:tab/>
        <w:t>RIGHT THUMBPRINT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OF SIGNER #1</w:t>
        <w:tab/>
        <w:t xml:space="preserve">                                              OF SIGNER #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ath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you solemnly affirm that the statements made in this affidavit are the truth, the whole truth and nothing but the truth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2240" w:h="15840"/>
      <w:pgMar w:left="1008" w:right="1008" w:gutter="0" w:header="432" w:top="1008" w:footer="288" w:bottom="1008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220"/>
    </w:tblGrid>
    <w:tr>
      <w:trPr/>
      <w:tc>
        <w:tcPr>
          <w:tcW w:w="51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20" w:type="dxa"/>
          <w:tcBorders/>
        </w:tcPr>
        <w:p>
          <w:pPr>
            <w:pStyle w:val="Normal"/>
            <w:ind w:left="720" w:hanging="720"/>
            <w:jc w:val="right"/>
            <w:rPr>
              <w:rFonts w:eastAsia="Arial"/>
              <w:sz w:val="18"/>
            </w:rPr>
          </w:pPr>
          <w:r>
            <w:rPr>
              <w:rFonts w:eastAsia="Arial"/>
              <w:sz w:val="18"/>
            </w:rPr>
            <w:t xml:space="preserve">  </w:t>
          </w:r>
        </w:p>
        <w:p>
          <w:pPr>
            <w:pStyle w:val="Header"/>
            <w:jc w:val="right"/>
            <w:rPr/>
          </w:pPr>
          <w:r>
            <w:rPr/>
            <w:t>NSP/DAP 206</w:t>
          </w:r>
        </w:p>
        <w:p>
          <w:pPr>
            <w:pStyle w:val="Header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52:00Z</dcterms:created>
  <dc:creator>Me</dc:creator>
  <dc:description/>
  <cp:keywords/>
  <dc:language>en-US</dc:language>
  <cp:lastModifiedBy>cengeron</cp:lastModifiedBy>
  <cp:lastPrinted>2009-03-02T16:12:00Z</cp:lastPrinted>
  <dcterms:modified xsi:type="dcterms:W3CDTF">2009-03-16T23:46:00Z</dcterms:modified>
  <cp:revision>28</cp:revision>
  <dc:subject/>
  <dc:title>AFFIDAVIT OF NON-FILING OF TAX RETURNS</dc:title>
</cp:coreProperties>
</file>