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175260</wp:posOffset>
            </wp:positionV>
            <wp:extent cx="6673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wn of Apple Val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SP/DAP Document Transmittal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60) 240-7000 x 79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60) 240-7910 F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e:</w:t>
      </w:r>
      <w:bookmarkStart w:id="0" w:name="Text1"/>
      <w:r>
        <w:rPr>
          <w:b/>
        </w:rPr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>
          <w:b/>
        </w:rPr>
        <w:tab/>
        <w:tab/>
        <w:tab/>
        <w:t xml:space="preserve">   </w:t>
        <w:tab/>
        <w:tab/>
        <w:tab/>
        <w:tab/>
        <w:t>Buyer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  <w:tab/>
        <w:t xml:space="preserve">  </w:t>
        <w:tab/>
        <w:tab/>
        <w:tab/>
        <w:tab/>
        <w:t xml:space="preserve">Property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  <w:tab/>
        <w:t xml:space="preserve">   </w:t>
        <w:tab/>
        <w:tab/>
        <w:tab/>
        <w:tab/>
        <w:t xml:space="preserve">Phone/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57"/>
        <w:gridCol w:w="526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Reservation:  Documents required 30 days prior to close of escrow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1263644659"/>
            <w:bookmarkStart w:id="2" w:name="__Fieldmark__6_126364465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263644659"/>
            <w:bookmarkStart w:id="4" w:name="__Fieldmark__7_126364465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IRS Form </w:t>
            </w:r>
            <w:r>
              <w:rPr>
                <w:b/>
              </w:rPr>
              <w:t>8821 or 4056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1263644659"/>
            <w:bookmarkStart w:id="6" w:name="__Fieldmark__8_126364465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Contact Information Letter – </w:t>
            </w:r>
            <w:r>
              <w:rPr>
                <w:b/>
                <w:i/>
              </w:rPr>
              <w:t>NSP 201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263644659"/>
            <w:bookmarkStart w:id="8" w:name="__Fieldmark__9_126364465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Lender Certification </w:t>
            </w:r>
            <w:r>
              <w:rPr>
                <w:b/>
                <w:i/>
              </w:rPr>
              <w:t>– NSP 2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1263644659"/>
            <w:bookmarkStart w:id="10" w:name="__Fieldmark__10_126364465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Applicant Certification – </w:t>
            </w:r>
            <w:r>
              <w:rPr>
                <w:b/>
                <w:i/>
              </w:rPr>
              <w:t>NSP 203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1263644659"/>
            <w:bookmarkStart w:id="12" w:name="__Fieldmark__11_126364465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Income Worksheet – </w:t>
            </w:r>
            <w:r>
              <w:rPr>
                <w:b/>
                <w:i/>
              </w:rPr>
              <w:t>NSP 20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1263644659"/>
            <w:bookmarkStart w:id="14" w:name="__Fieldmark__12_126364465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Income Tax Affidavit – </w:t>
            </w:r>
            <w:r>
              <w:rPr>
                <w:b/>
                <w:i/>
              </w:rPr>
              <w:t>NSP 206</w:t>
            </w:r>
            <w:r>
              <w:rPr/>
              <w:t>, if applic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1263644659"/>
            <w:bookmarkStart w:id="16" w:name="__Fieldmark__13_126364465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No Income Affidavit – </w:t>
            </w:r>
            <w:r>
              <w:rPr>
                <w:b/>
                <w:i/>
              </w:rPr>
              <w:t>NSP 2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1263644659"/>
            <w:bookmarkStart w:id="18" w:name="__Fieldmark__14_126364465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Lead-based paint disclosure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NSP 20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1263644659"/>
            <w:bookmarkStart w:id="20" w:name="__Fieldmark__15_126364465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Quality Commitment Certification – </w:t>
            </w:r>
            <w:r>
              <w:rPr>
                <w:b/>
                <w:i/>
              </w:rPr>
              <w:t>NSP 2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_1263644659"/>
            <w:bookmarkStart w:id="22" w:name="__Fieldmark__16_126364465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NSP/DAP Assistance Worksheet - </w:t>
            </w:r>
            <w:r>
              <w:rPr>
                <w:b/>
                <w:i/>
              </w:rPr>
              <w:t>NSP 2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3" w:name="__Fieldmark__17_1263644659"/>
            <w:bookmarkStart w:id="24" w:name="__Fieldmark__17_1263644659"/>
            <w:bookmarkEnd w:id="24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Income and Asset Calculation Wksht </w:t>
            </w:r>
            <w:r>
              <w:rPr>
                <w:b/>
              </w:rPr>
              <w:t>NSP 22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8_1263644659"/>
            <w:bookmarkStart w:id="26" w:name="__Fieldmark__18_1263644659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etter, Buyer Acknowledgment Disclosures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hedule Homebuyer Education Cla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NSP 2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7" w:name="__Fieldmark__19_1263644659"/>
            <w:bookmarkStart w:id="28" w:name="__Fieldmark__19_1263644659"/>
            <w:bookmarkEnd w:id="28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Homebuyer Acknowledgments </w:t>
            </w:r>
            <w:r>
              <w:rPr>
                <w:b/>
              </w:rPr>
              <w:t>NSP 2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9" w:name="__Fieldmark__20_1263644659"/>
            <w:bookmarkStart w:id="30" w:name="__Fieldmark__20_1263644659"/>
            <w:bookmarkEnd w:id="30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>Realtor Certification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NSP 2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1263644659"/>
            <w:bookmarkStart w:id="32" w:name="__Fieldmark__21_126364465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HUD-1 Form/Good Faith Estima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1263644659"/>
            <w:bookmarkStart w:id="34" w:name="__Fieldmark__22_1263644659"/>
            <w:bookmarkEnd w:id="34"/>
            <w:r>
              <w:rPr/>
            </w:r>
            <w:r>
              <w:rPr/>
              <w:fldChar w:fldCharType="end"/>
            </w:r>
            <w:r>
              <w:rPr/>
              <w:t>Loan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1263644659"/>
            <w:bookmarkStart w:id="36" w:name="__Fieldmark__23_1263644659"/>
            <w:bookmarkEnd w:id="36"/>
            <w:r>
              <w:rPr/>
            </w:r>
            <w:r>
              <w:rPr/>
              <w:fldChar w:fldCharType="end"/>
            </w:r>
            <w:r>
              <w:rPr/>
              <w:t>State/Federal Tax Returns (3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1263644659"/>
            <w:bookmarkStart w:id="38" w:name="__Fieldmark__24_1263644659"/>
            <w:bookmarkEnd w:id="38"/>
            <w:r>
              <w:rPr/>
            </w:r>
            <w:r>
              <w:rPr/>
              <w:fldChar w:fldCharType="end"/>
            </w:r>
            <w:r>
              <w:rPr/>
              <w:t>Income Ver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1263644659"/>
            <w:bookmarkStart w:id="40" w:name="__Fieldmark__25_1263644659"/>
            <w:bookmarkEnd w:id="40"/>
            <w:r>
              <w:rPr/>
            </w:r>
            <w:r>
              <w:rPr/>
              <w:fldChar w:fldCharType="end"/>
            </w:r>
            <w:r>
              <w:rPr/>
              <w:t>W-2/1099s (3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1263644659"/>
            <w:bookmarkStart w:id="42" w:name="__Fieldmark__26_1263644659"/>
            <w:bookmarkEnd w:id="42"/>
            <w:r>
              <w:rPr/>
            </w:r>
            <w:r>
              <w:rPr/>
              <w:fldChar w:fldCharType="end"/>
            </w:r>
            <w:r>
              <w:rPr/>
              <w:t>Bank Statements (6 month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1263644659"/>
            <w:bookmarkStart w:id="44" w:name="__Fieldmark__27_1263644659"/>
            <w:bookmarkEnd w:id="44"/>
            <w:r>
              <w:rPr/>
            </w:r>
            <w:r>
              <w:rPr/>
              <w:fldChar w:fldCharType="end"/>
            </w:r>
            <w:r>
              <w:rPr/>
              <w:t>Verification of Depo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1263644659"/>
            <w:bookmarkStart w:id="46" w:name="__Fieldmark__28_1263644659"/>
            <w:bookmarkEnd w:id="46"/>
            <w:r>
              <w:rPr/>
            </w:r>
            <w:r>
              <w:rPr/>
              <w:fldChar w:fldCharType="end"/>
            </w:r>
            <w:r>
              <w:rPr/>
              <w:t>Credit Report/Verification of Cre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1263644659"/>
            <w:bookmarkStart w:id="48" w:name="__Fieldmark__29_1263644659"/>
            <w:bookmarkEnd w:id="48"/>
            <w:r>
              <w:rPr/>
            </w:r>
            <w:r>
              <w:rPr/>
              <w:fldChar w:fldCharType="end"/>
            </w:r>
            <w:r>
              <w:rPr/>
              <w:t>Bankruptcy Docu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1263644659"/>
            <w:bookmarkStart w:id="50" w:name="__Fieldmark__30_1263644659"/>
            <w:bookmarkEnd w:id="50"/>
            <w:r>
              <w:rPr/>
            </w:r>
            <w:r>
              <w:rPr/>
              <w:fldChar w:fldCharType="end"/>
            </w:r>
            <w:r>
              <w:rPr/>
              <w:t>Divorce Dec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1263644659"/>
            <w:bookmarkStart w:id="52" w:name="__Fieldmark__31_1263644659"/>
            <w:bookmarkEnd w:id="52"/>
            <w:r>
              <w:rPr/>
            </w:r>
            <w:r>
              <w:rPr/>
              <w:fldChar w:fldCharType="end"/>
            </w:r>
            <w:r>
              <w:rPr>
                <w:b/>
                <w:highlight w:val="yellow"/>
              </w:rPr>
              <w:t>Reservation Letter Issued by Tow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Request:  Documents required 10 business days prior to close of escrow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1263644659"/>
            <w:bookmarkStart w:id="54" w:name="__Fieldmark__32_126364465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1263644659"/>
            <w:bookmarkStart w:id="56" w:name="__Fieldmark__33_126364465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Truth in Lending – </w:t>
            </w:r>
            <w:r>
              <w:rPr>
                <w:b/>
                <w:i/>
              </w:rPr>
              <w:t>NSP 2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1263644659"/>
            <w:bookmarkStart w:id="58" w:name="__Fieldmark__34_1263644659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NSP/DAP Deed of Trust* - </w:t>
            </w:r>
            <w:r>
              <w:rPr>
                <w:b/>
                <w:i/>
              </w:rPr>
              <w:t>NSP 21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1263644659"/>
            <w:bookmarkStart w:id="60" w:name="__Fieldmark__35_1263644659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NSP/DAP Promissory Note – </w:t>
            </w:r>
            <w:r>
              <w:rPr>
                <w:b/>
                <w:i/>
              </w:rPr>
              <w:t>NSP 21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1263644659"/>
            <w:bookmarkStart w:id="62" w:name="__Fieldmark__36_1263644659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Escrow Wiring Instructions - </w:t>
            </w:r>
            <w:r>
              <w:rPr>
                <w:b/>
                <w:i/>
              </w:rPr>
              <w:t>NSP 21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1263644659"/>
            <w:bookmarkStart w:id="64" w:name="__Fieldmark__37_1263644659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Environmental Review Request </w:t>
            </w:r>
            <w:r>
              <w:rPr>
                <w:b/>
              </w:rPr>
              <w:t>NSP 22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1263644659"/>
            <w:bookmarkStart w:id="66" w:name="__Fieldmark__38_1263644659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Voluntary Acquisition/ Seller Certification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NSP 227, mailed by TOAV to own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1263644659"/>
            <w:bookmarkStart w:id="68" w:name="__Fieldmark__39_1263644659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Appraisal Certification </w:t>
            </w:r>
            <w:r>
              <w:rPr>
                <w:b/>
              </w:rPr>
              <w:t>NSP 22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40_1263644659"/>
            <w:bookmarkStart w:id="70" w:name="__Fieldmark__40_1263644659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Power of Attorney</w:t>
            </w:r>
            <w:r>
              <w:rPr>
                <w:b/>
              </w:rPr>
              <w:t xml:space="preserve"> NSP 2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an must fund within 3 business days or funding must be reimbursed to the Town of Apple Valle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*Executed NSP/DAP Deed of Trust, Truth in Lending &amp; Promissory Note must be returned to the Town prior to wiring of fund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1263644659"/>
            <w:bookmarkStart w:id="72" w:name="__Fieldmark__41_1263644659"/>
            <w:bookmarkEnd w:id="72"/>
            <w:r>
              <w:rPr/>
            </w:r>
            <w:r>
              <w:rPr/>
              <w:fldChar w:fldCharType="end"/>
            </w:r>
            <w:r>
              <w:rPr/>
              <w:t>Purchase Contract, Counter Off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1263644659"/>
            <w:bookmarkStart w:id="74" w:name="__Fieldmark__42_1263644659"/>
            <w:bookmarkEnd w:id="74"/>
            <w:r>
              <w:rPr/>
            </w:r>
            <w:r>
              <w:rPr/>
              <w:fldChar w:fldCharType="end"/>
            </w:r>
            <w:r>
              <w:rPr/>
              <w:t>Revised NSP/DAP Application &amp; Cer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1263644659"/>
            <w:bookmarkStart w:id="76" w:name="__Fieldmark__43_1263644659"/>
            <w:bookmarkEnd w:id="76"/>
            <w:r>
              <w:rPr/>
            </w:r>
            <w:r>
              <w:rPr/>
              <w:fldChar w:fldCharType="end"/>
            </w:r>
            <w:r>
              <w:rPr/>
              <w:t>Underwriter Approval (MCAW, 1008, V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1263644659"/>
            <w:bookmarkStart w:id="78" w:name="__Fieldmark__44_1263644659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First Mortgage: Conv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_1263644659"/>
            <w:bookmarkStart w:id="80" w:name="__Fieldmark__45_1263644659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FH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6_1263644659"/>
            <w:bookmarkStart w:id="82" w:name="__Fieldmark__46_1263644659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V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7_1263644659"/>
            <w:bookmarkStart w:id="84" w:name="__Fieldmark__47_1263644659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_1263644659"/>
            <w:bookmarkStart w:id="86" w:name="__Fieldmark__48_1263644659"/>
            <w:bookmarkEnd w:id="8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1263644659"/>
            <w:bookmarkStart w:id="88" w:name="__Fieldmark__49_1263644659"/>
            <w:bookmarkEnd w:id="88"/>
            <w:r>
              <w:rPr/>
            </w:r>
            <w:r>
              <w:rPr/>
              <w:fldChar w:fldCharType="end"/>
            </w:r>
            <w:r>
              <w:rPr/>
              <w:t>Final – Typed Loan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1263644659"/>
            <w:bookmarkStart w:id="90" w:name="__Fieldmark__50_1263644659"/>
            <w:bookmarkEnd w:id="90"/>
            <w:r>
              <w:rPr/>
            </w:r>
            <w:r>
              <w:rPr/>
              <w:fldChar w:fldCharType="end"/>
            </w:r>
            <w:r>
              <w:rPr/>
              <w:t>Homebuyer Education Certifica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1263644659"/>
            <w:bookmarkStart w:id="92" w:name="__Fieldmark__51_1263644659"/>
            <w:bookmarkEnd w:id="92"/>
            <w:r>
              <w:rPr/>
            </w:r>
            <w:r>
              <w:rPr/>
              <w:fldChar w:fldCharType="end"/>
            </w:r>
            <w:r>
              <w:rPr/>
              <w:t>FHA Property Standards Cer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1263644659"/>
            <w:bookmarkStart w:id="94" w:name="__Fieldmark__52_1263644659"/>
            <w:bookmarkEnd w:id="94"/>
            <w:r>
              <w:rPr/>
            </w:r>
            <w:r>
              <w:rPr/>
              <w:fldChar w:fldCharType="end"/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eed of Tr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1263644659"/>
            <w:bookmarkStart w:id="96" w:name="__Fieldmark__53_1263644659"/>
            <w:bookmarkEnd w:id="96"/>
            <w:r>
              <w:rPr/>
            </w:r>
            <w:r>
              <w:rPr/>
              <w:fldChar w:fldCharType="end"/>
            </w:r>
            <w:r>
              <w:rPr/>
              <w:t>Formal Apprais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1263644659"/>
            <w:bookmarkStart w:id="98" w:name="__Fieldmark__54_1263644659"/>
            <w:bookmarkEnd w:id="98"/>
            <w:r>
              <w:rPr/>
            </w:r>
            <w:r>
              <w:rPr/>
              <w:fldChar w:fldCharType="end"/>
            </w:r>
            <w:r>
              <w:rPr/>
              <w:t>Title Insurance Re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1263644659"/>
            <w:bookmarkStart w:id="100" w:name="__Fieldmark__55_1263644659"/>
            <w:bookmarkEnd w:id="100"/>
            <w:r>
              <w:rPr/>
            </w:r>
            <w:r>
              <w:rPr/>
              <w:fldChar w:fldCharType="end"/>
            </w:r>
            <w:r>
              <w:rPr/>
              <w:t>Homeowners Insurance/F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1263644659"/>
            <w:bookmarkStart w:id="102" w:name="__Fieldmark__56_1263644659"/>
            <w:bookmarkEnd w:id="102"/>
            <w:r>
              <w:rPr/>
            </w:r>
            <w:r>
              <w:rPr/>
              <w:fldChar w:fldCharType="end"/>
            </w:r>
            <w:r>
              <w:rPr/>
              <w:t>Flood Insurance (If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1263644659"/>
            <w:bookmarkStart w:id="104" w:name="__Fieldmark__57_1263644659"/>
            <w:bookmarkEnd w:id="104"/>
            <w:r>
              <w:rPr/>
            </w:r>
            <w:r>
              <w:rPr/>
              <w:fldChar w:fldCharType="end"/>
            </w:r>
            <w:r>
              <w:rPr/>
              <w:t>Confirmed 1 month PITI Reser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1263644659"/>
            <w:bookmarkStart w:id="106" w:name="__Fieldmark__58_1263644659"/>
            <w:bookmarkEnd w:id="106"/>
            <w:r>
              <w:rPr/>
            </w:r>
            <w:r>
              <w:rPr/>
              <w:fldChar w:fldCharType="end"/>
            </w:r>
            <w:r>
              <w:rPr/>
              <w:t>Home Inspection Re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1263644659"/>
            <w:bookmarkStart w:id="108" w:name="__Fieldmark__59_1263644659"/>
            <w:bookmarkEnd w:id="108"/>
            <w:r>
              <w:rPr/>
            </w:r>
            <w:r>
              <w:rPr/>
              <w:fldChar w:fldCharType="end"/>
            </w:r>
            <w:r>
              <w:rPr/>
              <w:t>Rent Verification (24 month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1263644659"/>
            <w:bookmarkStart w:id="110" w:name="__Fieldmark__60_1263644659"/>
            <w:bookmarkEnd w:id="110"/>
            <w:r>
              <w:rPr/>
            </w:r>
            <w:r>
              <w:rPr/>
              <w:fldChar w:fldCharType="end"/>
            </w:r>
            <w:r>
              <w:rPr/>
              <w:t>Escr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1263644659"/>
            <w:bookmarkStart w:id="112" w:name="__Fieldmark__61_1263644659"/>
            <w:bookmarkEnd w:id="112"/>
            <w:r>
              <w:rPr/>
            </w:r>
            <w:r>
              <w:rPr/>
              <w:fldChar w:fldCharType="end"/>
            </w:r>
            <w:r>
              <w:rPr>
                <w:b/>
                <w:highlight w:val="yellow"/>
              </w:rPr>
              <w:t>Commitment Letter Issued by T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Close Out:  Submit to Town no later than 10 business days after close of escrow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2_1263644659"/>
            <w:bookmarkStart w:id="114" w:name="__Fieldmark__62_1263644659"/>
            <w:bookmarkEnd w:id="114"/>
            <w:r>
              <w:rPr/>
            </w:r>
            <w:r>
              <w:rPr/>
              <w:fldChar w:fldCharType="end"/>
            </w:r>
            <w:r>
              <w:rPr/>
              <w:t>Final HUD-1/Escrow (Settlement Statem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3_1263644659"/>
            <w:bookmarkStart w:id="116" w:name="__Fieldmark__63_1263644659"/>
            <w:bookmarkEnd w:id="116"/>
            <w:r>
              <w:rPr/>
            </w:r>
            <w:r>
              <w:rPr/>
              <w:fldChar w:fldCharType="end"/>
            </w:r>
            <w:r>
              <w:rPr/>
              <w:t>Excess Escrow Funds (Remit to Tow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4_1263644659"/>
            <w:bookmarkStart w:id="118" w:name="__Fieldmark__64_1263644659"/>
            <w:bookmarkEnd w:id="118"/>
            <w:r>
              <w:rPr/>
            </w:r>
            <w:r>
              <w:rPr/>
              <w:fldChar w:fldCharType="end"/>
            </w:r>
            <w:r>
              <w:rPr/>
              <w:t>Final Title Report (Insuring Town’s intere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5_1263644659"/>
            <w:bookmarkStart w:id="120" w:name="__Fieldmark__65_1263644659"/>
            <w:bookmarkEnd w:id="120"/>
            <w:r>
              <w:rPr/>
            </w:r>
            <w:r>
              <w:rPr/>
              <w:fldChar w:fldCharType="end"/>
            </w:r>
            <w:r>
              <w:rPr/>
              <w:t>Homeowner Insurance/Town Additional Insur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_1263644659"/>
            <w:bookmarkStart w:id="122" w:name="__Fieldmark__66_1263644659"/>
            <w:bookmarkEnd w:id="122"/>
            <w:r>
              <w:rPr/>
            </w:r>
            <w:r>
              <w:rPr/>
              <w:fldChar w:fldCharType="end"/>
            </w:r>
            <w:r>
              <w:rPr/>
              <w:t>Original Recorded Deed of Trust/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th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ilure to submit closing documents within 10 business days will result in suspension/removal of Lender from participating in the NSP/DA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20160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NSP/DAP 2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8:00Z</dcterms:created>
  <dc:creator>camagrande</dc:creator>
  <dc:description/>
  <cp:keywords/>
  <dc:language>en-US</dc:language>
  <cp:lastModifiedBy>cmoore</cp:lastModifiedBy>
  <cp:lastPrinted>2009-06-19T15:56:00Z</cp:lastPrinted>
  <dcterms:modified xsi:type="dcterms:W3CDTF">2009-07-29T21:14:00Z</dcterms:modified>
  <cp:revision>40</cp:revision>
  <dc:subject/>
  <dc:title>Town of Apple Valley</dc:title>
</cp:coreProperties>
</file>