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52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wn of Apple Valle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eighborhood Stabilization Program/ Down Paymen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istance Progr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NSP/DAP Eligible Target Area Map 2009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NSP-DAP 238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02:00Z</dcterms:created>
  <dc:creator>cmoore</dc:creator>
  <dc:description/>
  <cp:keywords/>
  <dc:language>en-US</dc:language>
  <cp:lastModifiedBy>cmoore</cp:lastModifiedBy>
  <cp:lastPrinted>2009-03-10T14:29:00Z</cp:lastPrinted>
  <dcterms:modified xsi:type="dcterms:W3CDTF">2009-03-16T15:52:00Z</dcterms:modified>
  <cp:revision>8</cp:revision>
  <dc:subject/>
  <dc:title> </dc:title>
</cp:coreProperties>
</file>