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                                         </w:t>
      </w:r>
    </w:p>
    <w:tbl>
      <w:tblPr>
        <w:tblW w:w="113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167"/>
        <w:gridCol w:w="1234"/>
        <w:gridCol w:w="2950"/>
        <w:gridCol w:w="1036"/>
        <w:gridCol w:w="763"/>
        <w:gridCol w:w="746"/>
        <w:gridCol w:w="636"/>
        <w:gridCol w:w="698"/>
      </w:tblGrid>
      <w:tr>
        <w:trPr>
          <w:trHeight w:val="1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de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to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e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 Nam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/Descrip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sion Dat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inatio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e Sec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eb Site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RS Form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 Information Authorization (Adobe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-0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 included in Town closing documents. Executed by borrower(s).  Return completed original to Tow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Procedures Manu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9-0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Reference for NSP/DAP purposes.  Updated accordingly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</w:tr>
      <w:tr>
        <w:trPr>
          <w:trHeight w:val="69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SP/DAP 200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SP/DAP Document Lis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3-0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onal Purposes. Updated accordingly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>
          <w:trHeight w:val="7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01</w:t>
            </w:r>
          </w:p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Information Let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9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Original prepared by Lender - Sent to Town.  Copy in NSP/DAP loan fil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nder Certification of Applicant Eligibility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-0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Original prepared by Lender-Sent to Town.  Copy in NSP/DAP loan fil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and Certification of Applican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9-0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Original prepared by Lender - Sent to Town.  Copy in NSP/DAP loan fil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me and Asset Worksheet and Instructions, Inclusions and Exclusion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-0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Original prepared by Lender - Sent to Town.  Income, asset calculations, inclusions/exclusion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me Tax Affidavit- Non-Fili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-0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if applicant(s) has not filed income taxes within the past year(s).  Copy to loan fil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06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me Tax Affidavit- Non Filing with reason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9-0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des reason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tion of No Inco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-0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if a household member does not have any income.  Copy to loan fil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 Based Paint Disclosure- seller, buy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-0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 to be executed by homebuyer(s).  Copy to loan fil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SP/DAP Quality Commitment Certification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-0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 completed by lender’s designated Responsible Contact Person to be included with every NSP/ DAP Applicatio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th - In – Lending (Town Document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0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Original prepared by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Town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upon loan approval.  Executed by borrower(s) at closing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3034"/>
        <w:gridCol w:w="1009"/>
        <w:gridCol w:w="670"/>
        <w:gridCol w:w="687"/>
        <w:gridCol w:w="346"/>
        <w:gridCol w:w="7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/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sion Dat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inati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e Secti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eb Si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ed of Trust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wn Docum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9-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Original prepared by </w:t>
            </w:r>
            <w:r>
              <w:rPr>
                <w:b/>
                <w:sz w:val="18"/>
                <w:szCs w:val="18"/>
              </w:rPr>
              <w:t>Town</w:t>
            </w:r>
            <w:r>
              <w:rPr>
                <w:sz w:val="18"/>
                <w:szCs w:val="18"/>
              </w:rPr>
              <w:t xml:space="preserve"> upon loan approval.  Executed by borrower(s) at closing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13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quest for Notice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wn Docum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-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Original prepared by Town upon loan approval.  Recorded. Place a copy in the file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14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quence of the NSP/DAP Proce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9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Document only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losure Statement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wn Document)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9-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Original prepared by Town upon loan approval.  Executed by borrower(s).in meeting with Town staff. Place a copy in the file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NSP/DAP Assistance Amount Worksheet (Exce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2-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Original prepared by Lender to be included with every NSP/DAP Application to support the request for the NSP/DAP funds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HA Certified Home Inspection Resu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-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Documented in writing by lender and supporting documentati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Wiring Instru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Original prepared by Lender/Escrow Officer. Submitted to Town prior to funding loan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NSP/DAP 219-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Inclusions &amp; Exclusions</w:t>
            </w:r>
          </w:p>
          <w:p>
            <w:pPr>
              <w:pStyle w:val="Normal"/>
              <w:spacing w:before="60" w:after="6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ee 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2-8-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trike/>
                <w:sz w:val="18"/>
                <w:szCs w:val="18"/>
              </w:rPr>
              <w:t>Used by Lender in determining income eligibility. Included in NSP/DAP 2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trike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trike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18"/>
                <w:szCs w:val="18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trike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trike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trike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18"/>
                <w:szCs w:val="18"/>
              </w:rPr>
              <w:t>X</w:t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20</w:t>
            </w:r>
          </w:p>
          <w:p>
            <w:pPr>
              <w:pStyle w:val="Contents1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 Transmittal For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9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Serves as checklist for Lender and Town staff to ensure all documentation is submitted by Lender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NSP/DAP 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trike/>
                <w:sz w:val="18"/>
                <w:szCs w:val="18"/>
              </w:rPr>
              <w:t xml:space="preserve">Income and Asset Calculations Worksheet 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NSP/DAP 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2-8-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trike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18"/>
                <w:szCs w:val="18"/>
              </w:rPr>
              <w:t>Used by lender in determining income from employment and asset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trike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trike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18"/>
                <w:szCs w:val="18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trike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trike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trike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, buyer acknowledgment disclosures, appointment to schedule homebuyer clas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9-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TOAV, schedule meeting to affirm disclosures to buyer, schedule homebuyer education class w/ ifhmb- Tuesday, Thursday, Saturday, all day, schedule 1 week in advance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3034"/>
        <w:gridCol w:w="1009"/>
        <w:gridCol w:w="670"/>
        <w:gridCol w:w="687"/>
        <w:gridCol w:w="346"/>
        <w:gridCol w:w="5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/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sion Dat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inati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e Secti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eb Si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Review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-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To Planning, environmental review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buyer Acknowledg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9-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Owner certification of understanding regarding conditions and requirements particular to NSP-DAP. Also, scheduling of Homebuyer Education class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rvation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7-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Initial lender application appears eligible, monies set aside for funding once application is completed and approved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25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ination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Initial lender application ineligible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A Voluntary Acquisition Notice/ Seller’s Occupancy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Explains purchase discount to owner and certifies owner occupied or vacant, no tenants. Mail certified to owner, document file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aiser Cer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Certification by appraiser that appraisal adheres to USPAP and 49 CFR Part 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tor’s Certification of Applicant Eligi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9-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Realtor certification of eligibility items regarding buyer and property. Included with supporting docs in package submitted to lender and TOAV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rative 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2-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otes and narrative regarding progress of loan applicati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 Section Document and Process Trac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9-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Top sheet for each file secti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32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ds Letter C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2-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Cover letter for Document Request List- 233, reservation phas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32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ds Letter C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2-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Cover letter for Document Request List- 233, reservation phas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 Request List, reservation ph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-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List of items with comments needed to continue processing applicati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 Worksh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Optional Town For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 for Application Inta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2-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Sequential steps in application process through reservation phas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rvation Phase Check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2-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Sequential steps in application process, reservation phase, request for funding, clos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260"/>
        <w:gridCol w:w="3034"/>
        <w:gridCol w:w="1009"/>
        <w:gridCol w:w="670"/>
        <w:gridCol w:w="687"/>
        <w:gridCol w:w="346"/>
        <w:gridCol w:w="5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/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sion Dat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inati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e Secti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eb Si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Process Check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1-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Sequential checklist for items received, completed through proces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38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get Area Map w/ Perimeter Ro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7-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Eligible target area with perimeter roads highlighted. Included in 2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38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get Area Map w/ Street Names and Perimeter Ro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7-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Eligible target area with street names and perimeter roads highlighted. Can be printed    11” x 17” or viewed electronically w/ zoo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38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get Area Map w/ Street Names and Census 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9-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Eligible target area with street names and perimeter roads highlighted. Can be printed    11” x 17” or viewed electronically w/ zoo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Letter- Fat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8-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Request for Notice- record reques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ice of Right to Can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8-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day right to cance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Notice of Affordability Coven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9-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Provides covenant of affordability  for 45 yea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 of Attor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 of attorney, may be needed to link original bank to eventual holder of title through foreclosure process</w:t>
            </w:r>
          </w:p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iminary Title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Fatco- request title search reques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ment Cover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ment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-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der’s Participation Agre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6-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 Agreement with Affordability Covenants and Restri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9-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 Closing Check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3-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wn use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P/DAP 2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me Determination, Business 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-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, determining income including business loss guideline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rPr>
        <w:u w:val="single"/>
      </w:rPr>
    </w:pPr>
    <w:r>
      <w:rPr>
        <w:u w:val="single"/>
      </w:rPr>
    </w:r>
  </w:p>
  <w:p>
    <w:pPr>
      <w:pStyle w:val="Heading"/>
      <w:spacing w:before="240" w:after="0"/>
      <w:rPr>
        <w:u w:val="single"/>
      </w:rPr>
    </w:pPr>
    <w:r>
      <w:rPr>
        <w:u w:val="single"/>
      </w:rPr>
      <w:t>NSP/DAP Document List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NSP-DAP 200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60" w:after="60"/>
      <w:jc w:val="center"/>
    </w:pPr>
    <w:rPr>
      <w:rFonts w:ascii="Arial" w:hAnsi="Arial" w:cs="Arial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3:10:00Z</dcterms:created>
  <dc:creator>cmoore</dc:creator>
  <dc:description/>
  <cp:keywords/>
  <dc:language>en-US</dc:language>
  <cp:lastModifiedBy>cengeron</cp:lastModifiedBy>
  <cp:lastPrinted>2009-08-31T08:56:00Z</cp:lastPrinted>
  <dcterms:modified xsi:type="dcterms:W3CDTF">2009-09-02T21:54:00Z</dcterms:modified>
  <cp:revision>54</cp:revision>
  <dc:subject/>
  <dc:title>NSP/DAP Document List</dc:title>
</cp:coreProperties>
</file>