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875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rFonts w:cs="Comic Sans MS" w:ascii="Comic Sans MS" w:hAnsi="Comic Sans MS"/>
          <w:color w:val="0000FF"/>
          <w:sz w:val="36"/>
          <w:szCs w:val="36"/>
        </w:rPr>
        <w:t>Cruisin Fur Critters Poker Run 201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>Pre-Registration Form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Rider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  State: _________________  Zip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one number: (____________)_____________________________</w:t>
      </w:r>
    </w:p>
    <w:p>
      <w:pPr>
        <w:pStyle w:val="Normal"/>
        <w:rPr/>
      </w:pPr>
      <w:r>
        <w:rPr/>
        <w:t>Shirt Size    S           M            L           X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der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  State: _________________  Zip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one number: (____________)_____________________________</w:t>
      </w:r>
    </w:p>
    <w:p>
      <w:pPr>
        <w:pStyle w:val="Normal"/>
        <w:rPr/>
      </w:pPr>
      <w:r>
        <w:rPr/>
        <w:t>Shirt Size    S           M            L           X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  <w:t>Cost: $25 for rider  $10 for passe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ount Paid: ____________________   Check #: ______________________</w:t>
      </w:r>
    </w:p>
    <w:p>
      <w:pPr>
        <w:pStyle w:val="Normal"/>
        <w:rPr>
          <w:b/>
          <w:b/>
        </w:rPr>
      </w:pPr>
      <w:r>
        <w:rPr>
          <w:b/>
        </w:rPr>
        <w:t>Make checks payable to “Apple Valley Community Resource Foundatio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 post-dated checks will be accept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 form prior to May 8, 2010 to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arbara Cornett, AC Supervis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oker Run Registr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4955 Dale Evans Pkwy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Apple Valley, CA 923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egistration form only. Liability release form will be required on day of eve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FF0000"/>
          <w:u w:val="single"/>
        </w:rPr>
        <w:t>Be a responsible pet owner, spay and neuter your pet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16:00Z</dcterms:created>
  <dc:creator>bcornett</dc:creator>
  <dc:description/>
  <cp:keywords/>
  <dc:language>en-US</dc:language>
  <cp:lastModifiedBy>bcornett</cp:lastModifiedBy>
  <cp:lastPrinted>2010-01-11T13:49:00Z</cp:lastPrinted>
  <dcterms:modified xsi:type="dcterms:W3CDTF">2010-03-16T16:21:00Z</dcterms:modified>
  <cp:revision>10</cp:revision>
  <dc:subject/>
  <dc:title> </dc:title>
</cp:coreProperties>
</file>