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065</wp:posOffset>
            </wp:positionH>
            <wp:positionV relativeFrom="paragraph">
              <wp:posOffset>59055</wp:posOffset>
            </wp:positionV>
            <wp:extent cx="91567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070</wp:posOffset>
            </wp:positionH>
            <wp:positionV relativeFrom="paragraph">
              <wp:posOffset>59055</wp:posOffset>
            </wp:positionV>
            <wp:extent cx="925195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32.55pt;width:315.35pt;height:32.45pt;mso-wrap-style:none;v-text-anchor:middle;mso-position-vertical:top" type="_x0000_t136">
            <v:path textpathok="t"/>
            <v:textpath on="t" fitshape="t" string="Foreclosure Notice" style="font-family:&quot;Arial Black&quot;;font-size:28pt"/>
            <v:fill o:detectmouseclick="t" type="solid" color2="#e0b682"/>
            <v:stroke color="#1f497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 xml:space="preserve">City of Victorville &amp; Town of Apple Valley </w:t>
      </w:r>
    </w:p>
    <w:p>
      <w:pPr>
        <w:pStyle w:val="Normal"/>
        <w:jc w:val="center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In Partnership with</w:t>
      </w:r>
    </w:p>
    <w:p>
      <w:pPr>
        <w:pStyle w:val="Normal"/>
        <w:spacing w:lineRule="auto" w:line="276"/>
        <w:jc w:val="center"/>
        <w:rPr>
          <w:rStyle w:val="Emphasis"/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Neighborhood Housing Services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ENT</w:t>
      </w:r>
    </w:p>
    <w:p>
      <w:pPr>
        <w:pStyle w:val="Normal"/>
        <w:jc w:val="center"/>
        <w:rPr>
          <w:rFonts w:ascii="High Tower Text" w:hAnsi="High Tower Text" w:cs="Tahoma"/>
          <w:b/>
          <w:b/>
          <w:sz w:val="72"/>
          <w:szCs w:val="72"/>
          <w:u w:val="single"/>
        </w:rPr>
      </w:pPr>
      <w:r>
        <w:rPr>
          <w:rFonts w:cs="Tahoma" w:ascii="High Tower Text" w:hAnsi="High Tower Text"/>
          <w:b/>
          <w:sz w:val="72"/>
          <w:szCs w:val="72"/>
          <w:u w:val="single"/>
        </w:rPr>
        <w:pict>
          <v:shape id="shape_0" fillcolor="black" stroked="t" o:allowincell="f" style="position:absolute;margin-left:0pt;margin-top:-28.85pt;width:494.7pt;height:28.75pt;mso-wrap-style:none;v-text-anchor:middle;mso-position-vertical:top" type="_x0000_t136">
            <v:path textpathok="t"/>
            <v:textpath on="t" fitshape="t" string="FREE FORECLOSURE PREVENTION COMMUNITY WORKSHO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37465</wp:posOffset>
            </wp:positionV>
            <wp:extent cx="6630670" cy="3319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319145"/>
                    </a:xfrm>
                    <a:prstGeom prst="rect">
                      <a:avLst/>
                    </a:prstGeom>
                    <a:ln w="635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es-MX"/>
        </w:rPr>
        <w:t>Orientación para los propietarios de vivienda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MX"/>
        </w:rPr>
        <w:t>Un taller para prevenir una ejecución hipotecari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Narrow" w:ascii="Arial Narrow" w:hAnsi="Arial Narrow"/>
        </w:rPr>
        <w:t>¡Es Totalmente Gratis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teps You Can Take Today to Avoid Foreclosur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eeping Your Home, and Protecting Your Investment</w:t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Saturday, June 19, 2010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own of Apple Valley, Recreation Cente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4955 Dale Evans Pkwy, Apple Valley, CA 9230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Entrance/Parking behind Town Hall – Enter from Wakita off Outer Hwy 1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or more information call: (909) 884-6891 ext. 2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STRATION: 8:30 a.m. to 9:00 a.m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WO SEMINAR SESSIONS: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glish – 9:00 to 11:00 a.m. / Spanish – 11:30 a.m. to 1:30 p.m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sectPr>
          <w:type w:val="nextPage"/>
          <w:pgSz w:w="12240" w:h="15840"/>
          <w:pgMar w:left="1008" w:right="1008" w:gutter="0" w:header="0" w:top="720" w:footer="0" w:bottom="432"/>
          <w:pgBorders w:display="allPages" w:offsetFrom="page">
            <w:top w:val="thickThinMediumGap" w:sz="24" w:space="24" w:color="1F497D"/>
            <w:left w:val="thickThinMediumGap" w:sz="24" w:space="24" w:color="1F497D"/>
            <w:bottom w:val="thickThinMediumGap" w:sz="24" w:space="24" w:color="1F497D"/>
            <w:right w:val="thickThinMediumGap" w:sz="24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pics to includ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eclosure Process</w:t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an Modification Scam Alert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n my home be saved from foreclosure?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o can I trust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ort Sale Inform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perty Tax Assessment Inform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x Relief for Struggling Homeowners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El Seminario Incluirá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 xml:space="preserve">El Proceso de ejecución hipotecaria </w:t>
        <w:tab/>
        <w:tab/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 xml:space="preserve">Alerta Sobre Ayuda Fraudulenta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Opciones Disponibles Para Salvar Su Ca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es-US"/>
        </w:rPr>
        <w:t xml:space="preserve">Orientación Sobre Modificación y “Short Sale”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es-US"/>
        </w:rPr>
        <w:t>Información sobre Evaluación de Impuestos Propietario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es-US"/>
        </w:rPr>
        <w:t xml:space="preserve">Alivio de Impuestos para propietarios en apuros </w:t>
      </w:r>
    </w:p>
    <w:p>
      <w:pPr>
        <w:sectPr>
          <w:type w:val="nextPage"/>
          <w:pgSz w:w="12240" w:h="15840"/>
          <w:pgMar w:left="1536" w:right="960" w:gutter="0" w:header="0" w:top="720" w:footer="0" w:bottom="630"/>
          <w:pgBorders w:display="allPages" w:offsetFrom="text">
            <w:top w:val="thickThinMediumGap" w:sz="24" w:space="6" w:color="1F497D"/>
            <w:left w:val="thickThinMediumGap" w:sz="24" w:space="20" w:color="1F497D"/>
            <w:bottom w:val="thickThinMediumGap" w:sz="24" w:space="2" w:color="1F497D"/>
            <w:right w:val="thickThinMediumGap" w:sz="24" w:space="6" w:color="1F497D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0" w:hanging="0"/>
        <w:rPr>
          <w:rFonts w:ascii="Arial" w:hAnsi="Arial" w:cs="Arial"/>
          <w:lang w:val="es-US"/>
        </w:rPr>
      </w:pPr>
      <w:r>
        <w:rPr>
          <w:rFonts w:eastAsia="Arial" w:cs="Arial" w:ascii="Arial" w:hAnsi="Arial"/>
          <w:lang w:val="es-US"/>
        </w:rPr>
        <w:t xml:space="preserve">                   </w:t>
      </w:r>
    </w:p>
    <w:p>
      <w:pPr>
        <w:pStyle w:val="Normal"/>
        <w:rPr>
          <w:rFonts w:ascii="Arial" w:hAnsi="Arial" w:eastAsia="Arial" w:cs="Arial"/>
          <w:lang w:val="es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61315</wp:posOffset>
            </wp:positionV>
            <wp:extent cx="1316355" cy="596265"/>
            <wp:effectExtent l="0" t="0" r="0" b="0"/>
            <wp:wrapTight wrapText="bothSides">
              <wp:wrapPolygon edited="0">
                <wp:start x="-151" y="0"/>
                <wp:lineTo x="-151" y="21183"/>
                <wp:lineTo x="21600" y="21183"/>
                <wp:lineTo x="21600" y="0"/>
                <wp:lineTo x="-15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070</wp:posOffset>
            </wp:positionH>
            <wp:positionV relativeFrom="margin">
              <wp:posOffset>8227060</wp:posOffset>
            </wp:positionV>
            <wp:extent cx="850265" cy="7118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9200</wp:posOffset>
            </wp:positionH>
            <wp:positionV relativeFrom="paragraph">
              <wp:posOffset>247015</wp:posOffset>
            </wp:positionV>
            <wp:extent cx="1485900" cy="692785"/>
            <wp:effectExtent l="0" t="0" r="0" b="0"/>
            <wp:wrapNone/>
            <wp:docPr id="8" name="3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0X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U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536" w:right="1536" w:gutter="0" w:header="0" w:top="720" w:footer="0" w:bottom="432"/>
      <w:pgBorders w:display="allPages" w:offsetFrom="text">
        <w:top w:val="thickThinMediumGap" w:sz="24" w:space="6" w:color="1F497D"/>
        <w:left w:val="thickThinMediumGap" w:sz="24" w:space="20" w:color="1F497D"/>
        <w:bottom w:val="thickThinMediumGap" w:sz="24" w:space="3268" w:color="1F497D"/>
        <w:right w:val="thickThinMediumGap" w:sz="24" w:space="2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igh Tower Tex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8" w:hanging="15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56:00Z</dcterms:created>
  <dc:creator>Johnnie</dc:creator>
  <dc:description/>
  <cp:keywords/>
  <dc:language>en-US</dc:language>
  <cp:lastModifiedBy>cengeron</cp:lastModifiedBy>
  <cp:lastPrinted>2010-05-25T11:34:00Z</cp:lastPrinted>
  <dcterms:modified xsi:type="dcterms:W3CDTF">2010-06-09T18:34:00Z</dcterms:modified>
  <cp:revision>4</cp:revision>
  <dc:subject/>
  <dc:title>Whether you're in foreclosure now or worried </dc:title>
</cp:coreProperties>
</file>