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 I N U T E S</w:t>
      </w:r>
    </w:p>
    <w:p>
      <w:pPr>
        <w:pStyle w:val="Normal"/>
        <w:jc w:val="center"/>
        <w:rPr>
          <w:b/>
          <w:b/>
        </w:rPr>
      </w:pPr>
      <w:r>
        <w:rPr>
          <w:b/>
        </w:rPr>
      </w:r>
    </w:p>
    <w:p>
      <w:pPr>
        <w:pStyle w:val="Normal"/>
        <w:jc w:val="center"/>
        <w:rPr>
          <w:b/>
          <w:b/>
        </w:rPr>
      </w:pPr>
      <w:r>
        <w:rPr>
          <w:b/>
        </w:rPr>
        <w:t>TOWN OF APPLE VALLEY</w:t>
      </w:r>
    </w:p>
    <w:p>
      <w:pPr>
        <w:pStyle w:val="Normal"/>
        <w:jc w:val="center"/>
        <w:rPr>
          <w:b/>
          <w:b/>
        </w:rPr>
      </w:pPr>
      <w:r>
        <w:rPr>
          <w:b/>
        </w:rPr>
        <w:t>PLANNING COMMISSION</w:t>
      </w:r>
    </w:p>
    <w:p>
      <w:pPr>
        <w:pStyle w:val="Normal"/>
        <w:jc w:val="center"/>
        <w:rPr>
          <w:b/>
          <w:b/>
        </w:rPr>
      </w:pPr>
      <w:r>
        <w:rPr>
          <w:b/>
        </w:rPr>
        <w:t>Regular Meeting</w:t>
      </w:r>
    </w:p>
    <w:p>
      <w:pPr>
        <w:pStyle w:val="Heading2"/>
        <w:rPr/>
      </w:pPr>
      <w:r>
        <w:rPr/>
        <w:t xml:space="preserve">Wednesday, </w:t>
      </w:r>
      <w:ins w:id="0" w:author="mworle" w:date="2010-12-08T07:48:00Z">
        <w:r>
          <w:rPr/>
          <w:t>November</w:t>
        </w:r>
      </w:ins>
      <w:del w:id="1" w:author="mworle" w:date="2010-12-08T07:48:00Z">
        <w:r>
          <w:rPr/>
          <w:delText>October</w:delText>
        </w:r>
      </w:del>
      <w:r>
        <w:rPr/>
        <w:t xml:space="preserve"> </w:t>
      </w:r>
      <w:ins w:id="2" w:author="mworle" w:date="2010-12-08T07:48:00Z">
        <w:r>
          <w:rPr/>
          <w:t>17</w:t>
        </w:r>
      </w:ins>
      <w:del w:id="3" w:author="mworle" w:date="2010-12-08T07:48:00Z">
        <w:r>
          <w:rPr/>
          <w:delText>6</w:delText>
        </w:r>
      </w:del>
      <w:r>
        <w:rPr/>
        <w:t>, 2010</w:t>
      </w:r>
    </w:p>
    <w:p>
      <w:pPr>
        <w:pStyle w:val="Normal"/>
        <w:ind w:left="0" w:hanging="0"/>
        <w:rPr>
          <w:ins w:id="5" w:author="mworle" w:date="2010-12-08T07:50:00Z"/>
        </w:rPr>
      </w:pPr>
      <w:ins w:id="4" w:author="mworle" w:date="2010-12-08T07:50:00Z">
        <w:r>
          <w:rPr/>
        </w:r>
      </w:ins>
    </w:p>
    <w:p>
      <w:pPr>
        <w:pStyle w:val="Normal"/>
        <w:ind w:left="0" w:hanging="0"/>
        <w:rPr>
          <w:ins w:id="7" w:author="mworle" w:date="2010-12-08T07:48:00Z"/>
        </w:rPr>
      </w:pPr>
      <w:ins w:id="6" w:author="mworle" w:date="2010-12-08T07:48:00Z">
        <w:r>
          <w:rPr/>
        </w:r>
      </w:ins>
    </w:p>
    <w:p>
      <w:pPr>
        <w:pStyle w:val="Normal"/>
        <w:ind w:left="0" w:hanging="0"/>
        <w:rPr/>
      </w:pPr>
      <w:ins w:id="8" w:author="mworle" w:date="2010-12-08T07:48:00Z">
        <w:r>
          <w:rPr/>
          <w:t>Minutes for the Regular Meeting of November 17, 2010 will be available for distribution at the Regular Meeting of January 5, 2011.</w:t>
        </w:r>
      </w:ins>
    </w:p>
    <w:p>
      <w:pPr>
        <w:pStyle w:val="Normal"/>
        <w:ind w:left="0" w:hanging="0"/>
        <w:rPr>
          <w:del w:id="10" w:author="mworle" w:date="2010-12-08T07:50:00Z"/>
        </w:rPr>
      </w:pPr>
      <w:del w:id="9" w:author="mworle" w:date="2010-12-08T07:50:00Z">
        <w:r>
          <w:rPr/>
          <w:delText>CALL TO ORDER</w:delText>
        </w:r>
      </w:del>
    </w:p>
    <w:p>
      <w:pPr>
        <w:pStyle w:val="Normal"/>
        <w:ind w:left="0" w:hanging="0"/>
        <w:rPr>
          <w:del w:id="12" w:author="mworle" w:date="2010-12-08T07:50:00Z"/>
        </w:rPr>
      </w:pPr>
      <w:del w:id="11" w:author="mworle" w:date="2010-12-08T07:50:00Z">
        <w:r>
          <w:rPr/>
        </w:r>
      </w:del>
    </w:p>
    <w:p>
      <w:pPr>
        <w:pStyle w:val="Normal"/>
        <w:ind w:left="0" w:hanging="0"/>
        <w:rPr>
          <w:del w:id="14" w:author="mworle" w:date="2010-12-08T07:50:00Z"/>
        </w:rPr>
      </w:pPr>
      <w:del w:id="13" w:author="mworle" w:date="2010-12-08T07:50:00Z">
        <w:r>
          <w:rPr/>
          <w:delText>At 6:06 p.m., the Regular Meeting of the Planning Commission of the Town of Apple Valley for October 6, 2010, was called to order by Chairman Kallen.</w:delText>
        </w:r>
      </w:del>
    </w:p>
    <w:p>
      <w:pPr>
        <w:pStyle w:val="Normal"/>
        <w:ind w:left="0" w:hanging="0"/>
        <w:rPr>
          <w:del w:id="16" w:author="mworle" w:date="2010-12-08T07:50:00Z"/>
        </w:rPr>
      </w:pPr>
      <w:del w:id="15" w:author="mworle" w:date="2010-12-08T07:50:00Z">
        <w:r>
          <w:rPr/>
        </w:r>
      </w:del>
    </w:p>
    <w:p>
      <w:pPr>
        <w:pStyle w:val="Normal"/>
        <w:ind w:left="0" w:hanging="0"/>
        <w:rPr>
          <w:del w:id="18" w:author="mworle" w:date="2010-12-08T07:50:00Z"/>
        </w:rPr>
      </w:pPr>
      <w:del w:id="17" w:author="mworle" w:date="2010-12-08T07:50:00Z">
        <w:r>
          <w:rPr/>
          <w:delText>ROLL CALL</w:delText>
        </w:r>
      </w:del>
    </w:p>
    <w:p>
      <w:pPr>
        <w:pStyle w:val="Normal"/>
        <w:ind w:left="0" w:hanging="0"/>
        <w:rPr>
          <w:del w:id="20" w:author="mworle" w:date="2010-12-08T07:50:00Z"/>
        </w:rPr>
      </w:pPr>
      <w:del w:id="19" w:author="mworle" w:date="2010-12-08T07:50:00Z">
        <w:r>
          <w:rPr/>
        </w:r>
      </w:del>
    </w:p>
    <w:p>
      <w:pPr>
        <w:pStyle w:val="Normal"/>
        <w:ind w:left="0" w:hanging="0"/>
        <w:rPr>
          <w:del w:id="22" w:author="mworle" w:date="2010-12-08T07:50:00Z"/>
        </w:rPr>
      </w:pPr>
      <w:del w:id="21" w:author="mworle" w:date="2010-12-08T07:50:00Z">
        <w:r>
          <w:rPr/>
          <w:delText xml:space="preserve">Roll call was taken with the following members present:  Commissioner Larry Cusack, Commissioner David Hernandez, Commissioner John Putko, Vice-Chairman B.R. “Bob” Tinsley, and Chairman Bruce Kallen.     </w:delText>
        </w:r>
      </w:del>
    </w:p>
    <w:p>
      <w:pPr>
        <w:pStyle w:val="Normal"/>
        <w:ind w:left="0" w:hanging="0"/>
        <w:rPr>
          <w:del w:id="24" w:author="mworle" w:date="2010-12-08T07:50:00Z"/>
        </w:rPr>
      </w:pPr>
      <w:del w:id="23" w:author="mworle" w:date="2010-12-08T07:50:00Z">
        <w:r>
          <w:rPr/>
        </w:r>
      </w:del>
    </w:p>
    <w:p>
      <w:pPr>
        <w:pStyle w:val="Normal"/>
        <w:ind w:left="0" w:hanging="0"/>
        <w:rPr>
          <w:del w:id="26" w:author="mworle" w:date="2010-12-08T07:50:00Z"/>
        </w:rPr>
      </w:pPr>
      <w:del w:id="25" w:author="mworle" w:date="2010-12-08T07:50:00Z">
        <w:r>
          <w:rPr/>
          <w:delText>STAFF PRESENT</w:delText>
        </w:r>
      </w:del>
    </w:p>
    <w:p>
      <w:pPr>
        <w:pStyle w:val="Normal"/>
        <w:ind w:left="0" w:hanging="0"/>
        <w:rPr>
          <w:del w:id="28" w:author="mworle" w:date="2010-12-08T07:50:00Z"/>
        </w:rPr>
      </w:pPr>
      <w:del w:id="27" w:author="mworle" w:date="2010-12-08T07:50:00Z">
        <w:r>
          <w:rPr/>
        </w:r>
      </w:del>
    </w:p>
    <w:p>
      <w:pPr>
        <w:pStyle w:val="Normal"/>
        <w:ind w:left="0" w:hanging="0"/>
        <w:rPr>
          <w:del w:id="30" w:author="mworle" w:date="2010-12-08T07:50:00Z"/>
        </w:rPr>
      </w:pPr>
      <w:del w:id="29" w:author="mworle" w:date="2010-12-08T07:50:00Z">
        <w:r>
          <w:rPr/>
          <w:delText>Lori Lamson, Assistant Director of Community Development; Doug Fenn, Senior Planner; Brad Miller, Town Engineer; and Patty Hevle, Planning Commission Secretary.</w:delText>
        </w:r>
      </w:del>
    </w:p>
    <w:p>
      <w:pPr>
        <w:pStyle w:val="Normal"/>
        <w:ind w:left="0" w:hanging="0"/>
        <w:rPr>
          <w:del w:id="32" w:author="mworle" w:date="2010-12-08T07:50:00Z"/>
        </w:rPr>
      </w:pPr>
      <w:del w:id="31" w:author="mworle" w:date="2010-12-08T07:50:00Z">
        <w:r>
          <w:rPr/>
        </w:r>
      </w:del>
    </w:p>
    <w:p>
      <w:pPr>
        <w:pStyle w:val="Normal"/>
        <w:ind w:left="0" w:hanging="0"/>
        <w:rPr>
          <w:del w:id="34" w:author="mworle" w:date="2010-12-08T07:50:00Z"/>
        </w:rPr>
      </w:pPr>
      <w:del w:id="33" w:author="mworle" w:date="2010-12-08T07:50:00Z">
        <w:r>
          <w:rPr/>
          <w:delText>PLEDGE OF ALLEGIANCE</w:delText>
        </w:r>
      </w:del>
    </w:p>
    <w:p>
      <w:pPr>
        <w:pStyle w:val="Normal"/>
        <w:ind w:left="0" w:hanging="0"/>
        <w:rPr>
          <w:del w:id="36" w:author="mworle" w:date="2010-12-08T07:50:00Z"/>
        </w:rPr>
      </w:pPr>
      <w:del w:id="35" w:author="mworle" w:date="2010-12-08T07:50:00Z">
        <w:r>
          <w:rPr/>
        </w:r>
      </w:del>
    </w:p>
    <w:p>
      <w:pPr>
        <w:pStyle w:val="Normal"/>
        <w:ind w:left="0" w:hanging="0"/>
        <w:rPr>
          <w:del w:id="38" w:author="mworle" w:date="2010-12-08T07:50:00Z"/>
        </w:rPr>
      </w:pPr>
      <w:del w:id="37" w:author="mworle" w:date="2010-12-08T07:50:00Z">
        <w:r>
          <w:rPr/>
          <w:delText>Commissioner Hernandez led the Pledge of Allegiance.</w:delText>
        </w:r>
      </w:del>
    </w:p>
    <w:p>
      <w:pPr>
        <w:pStyle w:val="Normal"/>
        <w:ind w:left="0" w:hanging="0"/>
        <w:rPr>
          <w:del w:id="40" w:author="mworle" w:date="2010-12-08T07:50:00Z"/>
        </w:rPr>
      </w:pPr>
      <w:del w:id="39" w:author="mworle" w:date="2010-12-08T07:50:00Z">
        <w:r>
          <w:rPr/>
        </w:r>
      </w:del>
    </w:p>
    <w:p>
      <w:pPr>
        <w:pStyle w:val="Normal"/>
        <w:ind w:left="0" w:hanging="0"/>
        <w:rPr>
          <w:del w:id="42" w:author="mworle" w:date="2010-12-08T07:50:00Z"/>
        </w:rPr>
      </w:pPr>
      <w:del w:id="41" w:author="mworle" w:date="2010-12-08T07:50:00Z">
        <w:r>
          <w:rPr/>
          <w:delText>1.</w:delText>
          <w:tab/>
          <w:delText>APPROVAL OF MINUTES</w:delText>
        </w:r>
      </w:del>
    </w:p>
    <w:p>
      <w:pPr>
        <w:pStyle w:val="Normal"/>
        <w:ind w:left="0" w:hanging="0"/>
        <w:rPr>
          <w:del w:id="44" w:author="mworle" w:date="2010-12-08T07:50:00Z"/>
        </w:rPr>
      </w:pPr>
      <w:del w:id="43" w:author="mworle" w:date="2010-12-08T07:50:00Z">
        <w:r>
          <w:rPr/>
          <w:delText>A.</w:delText>
          <w:tab/>
          <w:delText>Minutes for the Regular Meeting of September 1, 2010</w:delText>
        </w:r>
      </w:del>
    </w:p>
    <w:p>
      <w:pPr>
        <w:pStyle w:val="Normal"/>
        <w:ind w:left="0" w:hanging="0"/>
        <w:rPr>
          <w:del w:id="46" w:author="mworle" w:date="2010-12-08T07:50:00Z"/>
        </w:rPr>
      </w:pPr>
      <w:del w:id="45" w:author="mworle" w:date="2010-12-08T07:50:00Z">
        <w:r>
          <w:rPr/>
        </w:r>
      </w:del>
    </w:p>
    <w:p>
      <w:pPr>
        <w:pStyle w:val="Normal"/>
        <w:ind w:left="0" w:hanging="0"/>
        <w:rPr>
          <w:sz w:val="22"/>
          <w:szCs w:val="22"/>
          <w:u w:val="single"/>
          <w:del w:id="48" w:author="mworle" w:date="2010-12-08T07:50:00Z"/>
        </w:rPr>
      </w:pPr>
      <w:del w:id="47" w:author="mworle" w:date="2010-12-08T07:50:00Z">
        <w:r>
          <w:rPr>
            <w:sz w:val="22"/>
            <w:szCs w:val="22"/>
            <w:u w:val="single"/>
          </w:rPr>
          <w:delText>MOTION:</w:delText>
        </w:r>
      </w:del>
    </w:p>
    <w:p>
      <w:pPr>
        <w:pStyle w:val="Normal"/>
        <w:ind w:left="0" w:hanging="0"/>
        <w:rPr>
          <w:sz w:val="22"/>
          <w:szCs w:val="22"/>
          <w:u w:val="single"/>
          <w:del w:id="50" w:author="mworle" w:date="2010-12-08T07:50:00Z"/>
        </w:rPr>
      </w:pPr>
      <w:del w:id="49" w:author="mworle" w:date="2010-12-08T07:50:00Z">
        <w:r>
          <w:rPr>
            <w:sz w:val="22"/>
            <w:szCs w:val="22"/>
            <w:u w:val="single"/>
          </w:rPr>
        </w:r>
      </w:del>
    </w:p>
    <w:p>
      <w:pPr>
        <w:pStyle w:val="Normal"/>
        <w:ind w:left="0" w:hanging="0"/>
        <w:rPr>
          <w:del w:id="52" w:author="mworle" w:date="2010-12-08T07:50:00Z"/>
        </w:rPr>
      </w:pPr>
      <w:del w:id="51" w:author="mworle" w:date="2010-12-08T07:50:00Z">
        <w:r>
          <w:rPr/>
          <w:delText>Motion by Commissioner Putko, seconded by Commissioner Cusack, to approve the Minutes for the Regular Meeting of September 1, 2010.</w:delText>
        </w:r>
      </w:del>
    </w:p>
    <w:p>
      <w:pPr>
        <w:pStyle w:val="Normal"/>
        <w:ind w:left="0" w:hanging="0"/>
        <w:rPr>
          <w:del w:id="54" w:author="mworle" w:date="2010-12-08T07:50:00Z"/>
        </w:rPr>
      </w:pPr>
      <w:del w:id="53" w:author="mworle" w:date="2010-12-08T07:50:00Z">
        <w:r>
          <w:rPr/>
        </w:r>
      </w:del>
    </w:p>
    <w:p>
      <w:pPr>
        <w:pStyle w:val="Normal"/>
        <w:ind w:left="0" w:hanging="0"/>
        <w:rPr>
          <w:del w:id="60" w:author="mworle" w:date="2010-12-08T07:50:00Z"/>
        </w:rPr>
      </w:pPr>
      <w:del w:id="55" w:author="mworle" w:date="2010-12-08T07:50:00Z">
        <w:r>
          <w:rPr/>
          <w:delText xml:space="preserve">Motion carried by the following vote:  Ayes:  Commissioner Cusack, Commissioner Putko, and Chairman Kallen.  Noes: None.  Abstain: </w:delText>
        </w:r>
      </w:del>
      <w:del w:id="56" w:author="mworle" w:date="2010-11-18T08:46:00Z">
        <w:r>
          <w:rPr/>
          <w:delText>None</w:delText>
        </w:r>
      </w:del>
      <w:del w:id="57" w:author="mworle" w:date="2010-12-08T07:50:00Z">
        <w:r>
          <w:rPr/>
          <w:delText>. Absent:</w:delText>
        </w:r>
      </w:del>
      <w:del w:id="58" w:author="mworle" w:date="2010-11-18T08:46:00Z">
        <w:r>
          <w:rPr/>
          <w:delText xml:space="preserve"> Commissioner Hernandez and Vice-Chairman Tinsley</w:delText>
        </w:r>
      </w:del>
      <w:del w:id="59" w:author="mworle" w:date="2010-12-08T07:50:00Z">
        <w:r>
          <w:rPr/>
          <w:delText>.</w:delText>
        </w:r>
      </w:del>
    </w:p>
    <w:p>
      <w:pPr>
        <w:pStyle w:val="Normal"/>
        <w:ind w:left="0" w:hanging="0"/>
        <w:rPr>
          <w:del w:id="62" w:author="mworle" w:date="2010-12-08T07:50:00Z"/>
        </w:rPr>
      </w:pPr>
      <w:del w:id="61" w:author="mworle" w:date="2010-12-08T07:50:00Z">
        <w:r>
          <w:rPr/>
        </w:r>
      </w:del>
    </w:p>
    <w:p>
      <w:pPr>
        <w:pStyle w:val="Normal"/>
        <w:ind w:left="0" w:hanging="0"/>
        <w:rPr>
          <w:del w:id="64" w:author="mworle" w:date="2010-12-08T07:50:00Z"/>
        </w:rPr>
      </w:pPr>
      <w:del w:id="63" w:author="mworle" w:date="2010-12-08T07:50:00Z">
        <w:r>
          <w:rPr/>
          <w:delText>2.</w:delText>
          <w:tab/>
          <w:delText>General Plan Amendment No. 2009-001, Zone Change No. 2009-001 and Specific Plan No. 209-001.</w:delText>
        </w:r>
      </w:del>
    </w:p>
    <w:p>
      <w:pPr>
        <w:pStyle w:val="Normal"/>
        <w:ind w:left="0" w:hanging="0"/>
        <w:rPr>
          <w:del w:id="66" w:author="mworle" w:date="2010-12-08T07:50:00Z"/>
        </w:rPr>
      </w:pPr>
      <w:del w:id="65" w:author="mworle" w:date="2010-12-08T07:50:00Z">
        <w:r>
          <w:rPr/>
          <w:delText>Applicant:  Mr. Rick Piercy, representative of the Lewis Center for Educational Research</w:delText>
        </w:r>
      </w:del>
    </w:p>
    <w:p>
      <w:pPr>
        <w:pStyle w:val="Normal"/>
        <w:ind w:left="0" w:hanging="0"/>
        <w:rPr>
          <w:del w:id="68" w:author="mworle" w:date="2010-12-08T07:50:00Z"/>
        </w:rPr>
      </w:pPr>
      <w:del w:id="67" w:author="mworle" w:date="2010-12-08T07:50:00Z">
        <w:r>
          <w:rPr/>
          <w:delText xml:space="preserve">Location:    17500 Mana Road, Apple Valley,  California  </w:delText>
        </w:r>
      </w:del>
    </w:p>
    <w:p>
      <w:pPr>
        <w:pStyle w:val="Normal"/>
        <w:ind w:left="0" w:hanging="0"/>
        <w:rPr>
          <w:del w:id="70" w:author="mworle" w:date="2010-11-17T14:28:00Z"/>
        </w:rPr>
      </w:pPr>
      <w:del w:id="69" w:author="mworle" w:date="2010-11-17T14:28:00Z">
        <w:r>
          <w:rPr/>
        </w:r>
      </w:del>
    </w:p>
    <w:p>
      <w:pPr>
        <w:pStyle w:val="Normal"/>
        <w:ind w:left="0" w:hanging="0"/>
        <w:rPr>
          <w:del w:id="72" w:author="mworle" w:date="2010-12-08T07:50:00Z"/>
        </w:rPr>
      </w:pPr>
      <w:del w:id="71" w:author="mworle" w:date="2010-12-08T07:50:00Z">
        <w:r>
          <w:rPr/>
        </w:r>
      </w:del>
    </w:p>
    <w:p>
      <w:pPr>
        <w:pStyle w:val="Normal"/>
        <w:ind w:left="0" w:hanging="0"/>
        <w:rPr>
          <w:del w:id="74" w:author="mworle" w:date="2010-12-08T07:50:00Z"/>
        </w:rPr>
      </w:pPr>
      <w:del w:id="73" w:author="mworle" w:date="2010-12-08T07:50:00Z">
        <w:r>
          <w:rPr/>
          <w:delText>Chairman Kallen opened the public hearing at 6:06 p.m.</w:delText>
        </w:r>
      </w:del>
    </w:p>
    <w:p>
      <w:pPr>
        <w:pStyle w:val="Normal"/>
        <w:ind w:left="0" w:hanging="0"/>
        <w:rPr>
          <w:del w:id="76" w:author="mworle" w:date="2010-12-08T07:50:00Z"/>
        </w:rPr>
      </w:pPr>
      <w:del w:id="75" w:author="mworle" w:date="2010-12-08T07:50:00Z">
        <w:r>
          <w:rPr/>
        </w:r>
      </w:del>
    </w:p>
    <w:p>
      <w:pPr>
        <w:pStyle w:val="Normal"/>
        <w:ind w:left="0" w:hanging="0"/>
        <w:rPr>
          <w:del w:id="78" w:author="mworle" w:date="2010-12-08T07:50:00Z"/>
        </w:rPr>
      </w:pPr>
      <w:del w:id="77" w:author="mworle" w:date="2010-12-08T07:50:00Z">
        <w:r>
          <w:rPr/>
          <w:delText>Due to a conflict of interest, Commissioner Cusack recused himself from this item at 6:06 p.m.</w:delText>
        </w:r>
      </w:del>
    </w:p>
    <w:p>
      <w:pPr>
        <w:pStyle w:val="Normal"/>
        <w:ind w:left="0" w:hanging="0"/>
        <w:rPr>
          <w:del w:id="80" w:author="mworle" w:date="2010-12-08T07:50:00Z"/>
        </w:rPr>
      </w:pPr>
      <w:del w:id="79" w:author="mworle" w:date="2010-12-08T07:50:00Z">
        <w:r>
          <w:rPr/>
        </w:r>
      </w:del>
    </w:p>
    <w:p>
      <w:pPr>
        <w:pStyle w:val="Normal"/>
        <w:ind w:left="0" w:hanging="0"/>
        <w:rPr>
          <w:del w:id="82" w:author="mworle" w:date="2010-12-08T07:50:00Z"/>
        </w:rPr>
      </w:pPr>
      <w:del w:id="81" w:author="mworle" w:date="2010-12-08T07:50:00Z">
        <w:r>
          <w:rPr/>
          <w:delText>Mr. Doug Fenn, Senior Planner, presented the staff report as filed by the Planning Commission.  Mr. Fenn commented that this project meets one of the Town’s Vision 2020 goals higher educational opportunities.  He stated the proposed university/college would be the only one in the High Desert.</w:delText>
        </w:r>
      </w:del>
    </w:p>
    <w:p>
      <w:pPr>
        <w:pStyle w:val="Normal"/>
        <w:ind w:left="0" w:hanging="0"/>
        <w:rPr>
          <w:del w:id="84" w:author="mworle" w:date="2010-12-08T07:50:00Z"/>
        </w:rPr>
      </w:pPr>
      <w:del w:id="83" w:author="mworle" w:date="2010-12-08T07:50:00Z">
        <w:r>
          <w:rPr/>
        </w:r>
      </w:del>
    </w:p>
    <w:p>
      <w:pPr>
        <w:pStyle w:val="Normal"/>
        <w:ind w:left="0" w:hanging="0"/>
        <w:rPr>
          <w:del w:id="86" w:author="mworle" w:date="2010-12-08T07:50:00Z"/>
        </w:rPr>
      </w:pPr>
      <w:del w:id="85" w:author="mworle" w:date="2010-12-08T07:50:00Z">
        <w:r>
          <w:rPr/>
          <w:delText>Mr. Fenn complimented the applicant, Mr. Rick Piercy, on his willingness to work with staff on this project.</w:delText>
        </w:r>
      </w:del>
    </w:p>
    <w:p>
      <w:pPr>
        <w:pStyle w:val="Normal"/>
        <w:ind w:left="0" w:hanging="0"/>
        <w:rPr>
          <w:del w:id="88" w:author="mworle" w:date="2010-12-08T07:50:00Z"/>
        </w:rPr>
      </w:pPr>
      <w:del w:id="87" w:author="mworle" w:date="2010-12-08T07:50:00Z">
        <w:r>
          <w:rPr/>
        </w:r>
      </w:del>
    </w:p>
    <w:p>
      <w:pPr>
        <w:pStyle w:val="Normal"/>
        <w:ind w:left="0" w:hanging="0"/>
        <w:rPr>
          <w:del w:id="90" w:author="mworle" w:date="2010-12-08T07:50:00Z"/>
        </w:rPr>
      </w:pPr>
      <w:del w:id="89" w:author="mworle" w:date="2010-12-08T07:50:00Z">
        <w:r>
          <w:rPr/>
          <w:delText>Commissioner Hernandez had questions concerning the mitigation of traffic.</w:delText>
        </w:r>
      </w:del>
    </w:p>
    <w:p>
      <w:pPr>
        <w:pStyle w:val="Normal"/>
        <w:ind w:left="0" w:hanging="0"/>
        <w:rPr>
          <w:del w:id="92" w:author="mworle" w:date="2010-12-08T07:50:00Z"/>
        </w:rPr>
      </w:pPr>
      <w:del w:id="91" w:author="mworle" w:date="2010-12-08T07:50:00Z">
        <w:r>
          <w:rPr/>
        </w:r>
      </w:del>
    </w:p>
    <w:p>
      <w:pPr>
        <w:pStyle w:val="Normal"/>
        <w:ind w:left="0" w:hanging="0"/>
        <w:rPr>
          <w:del w:id="94" w:author="mworle" w:date="2010-12-08T07:50:00Z"/>
        </w:rPr>
      </w:pPr>
      <w:del w:id="93" w:author="mworle" w:date="2010-12-08T07:50:00Z">
        <w:r>
          <w:rPr/>
          <w:delText>Mr. Brad Miller, Town Engineer, stated the preferred access point to the campus would be directly from Highway 18.  He further commented that a traffic signal is proposed at Tuscola and Apple Valley Roads, which will help mitigate some of the traffic.</w:delText>
        </w:r>
      </w:del>
    </w:p>
    <w:p>
      <w:pPr>
        <w:pStyle w:val="Normal"/>
        <w:ind w:left="0" w:hanging="0"/>
        <w:rPr>
          <w:del w:id="96" w:author="mworle" w:date="2010-12-08T07:50:00Z"/>
        </w:rPr>
      </w:pPr>
      <w:del w:id="95" w:author="mworle" w:date="2010-12-08T07:50:00Z">
        <w:r>
          <w:rPr/>
        </w:r>
      </w:del>
    </w:p>
    <w:p>
      <w:pPr>
        <w:pStyle w:val="Normal"/>
        <w:ind w:left="0" w:hanging="0"/>
        <w:rPr>
          <w:del w:id="100" w:author="mworle" w:date="2010-12-08T07:50:00Z"/>
        </w:rPr>
      </w:pPr>
      <w:del w:id="97" w:author="mworle" w:date="2010-12-08T07:50:00Z">
        <w:r>
          <w:rPr/>
          <w:delText>Mr. Carl Ballard, traffic engineer</w:delText>
        </w:r>
      </w:del>
      <w:del w:id="98" w:author="mworle" w:date="2010-11-10T13:05:00Z">
        <w:r>
          <w:rPr/>
          <w:delText>,</w:delText>
        </w:r>
      </w:del>
      <w:del w:id="99" w:author="mworle" w:date="2010-12-08T07:50:00Z">
        <w:r>
          <w:rPr/>
          <w:delText xml:space="preserve">for the project, commented on restricting access to the north to a right turn only on Highway 18.  </w:delText>
        </w:r>
      </w:del>
    </w:p>
    <w:p>
      <w:pPr>
        <w:pStyle w:val="Normal"/>
        <w:ind w:left="0" w:hanging="0"/>
        <w:rPr>
          <w:del w:id="102" w:author="mworle" w:date="2010-12-08T07:50:00Z"/>
        </w:rPr>
      </w:pPr>
      <w:del w:id="101" w:author="mworle" w:date="2010-12-08T07:50:00Z">
        <w:r>
          <w:rPr/>
        </w:r>
      </w:del>
    </w:p>
    <w:p>
      <w:pPr>
        <w:pStyle w:val="Normal"/>
        <w:ind w:left="0" w:hanging="0"/>
        <w:rPr>
          <w:del w:id="104" w:author="mworle" w:date="2010-12-08T07:50:00Z"/>
        </w:rPr>
      </w:pPr>
      <w:del w:id="103" w:author="mworle" w:date="2010-12-08T07:50:00Z">
        <w:r>
          <w:rPr/>
          <w:delText>Mr. Miller stated that additional turn lanes to help accommodate traffic are also a consideration.</w:delText>
        </w:r>
      </w:del>
    </w:p>
    <w:p>
      <w:pPr>
        <w:pStyle w:val="Normal"/>
        <w:ind w:left="0" w:hanging="0"/>
        <w:rPr>
          <w:del w:id="106" w:author="mworle" w:date="2010-12-08T07:50:00Z"/>
        </w:rPr>
      </w:pPr>
      <w:del w:id="105" w:author="mworle" w:date="2010-12-08T07:50:00Z">
        <w:r>
          <w:rPr/>
        </w:r>
      </w:del>
    </w:p>
    <w:p>
      <w:pPr>
        <w:pStyle w:val="Normal"/>
        <w:ind w:left="0" w:hanging="0"/>
        <w:rPr>
          <w:del w:id="108" w:author="mworle" w:date="2010-12-08T07:50:00Z"/>
        </w:rPr>
      </w:pPr>
      <w:del w:id="107" w:author="mworle" w:date="2010-12-08T07:50:00Z">
        <w:r>
          <w:rPr/>
          <w:delText>Vice-Chairman Tinsley asked about the intersection of Apple Valley Road and Highway 18.</w:delText>
        </w:r>
      </w:del>
    </w:p>
    <w:p>
      <w:pPr>
        <w:pStyle w:val="Normal"/>
        <w:ind w:left="0" w:hanging="0"/>
        <w:rPr>
          <w:del w:id="110" w:author="mworle" w:date="2010-12-08T07:50:00Z"/>
        </w:rPr>
      </w:pPr>
      <w:del w:id="109" w:author="mworle" w:date="2010-12-08T07:50:00Z">
        <w:r>
          <w:rPr/>
        </w:r>
      </w:del>
    </w:p>
    <w:p>
      <w:pPr>
        <w:pStyle w:val="Normal"/>
        <w:ind w:left="0" w:hanging="0"/>
        <w:rPr>
          <w:del w:id="114" w:author="mworle" w:date="2010-12-08T07:50:00Z"/>
        </w:rPr>
      </w:pPr>
      <w:del w:id="111" w:author="mworle" w:date="2010-12-08T07:50:00Z">
        <w:r>
          <w:rPr/>
          <w:delText xml:space="preserve">Mr. Miller stated that </w:delText>
        </w:r>
      </w:del>
      <w:del w:id="112" w:author="mworle" w:date="2010-11-10T13:06:00Z">
        <w:r>
          <w:rPr/>
          <w:delText>we are in</w:delText>
        </w:r>
      </w:del>
      <w:del w:id="113" w:author="mworle" w:date="2010-12-08T07:50:00Z">
        <w:r>
          <w:rPr/>
          <w:delText xml:space="preserve"> the design phase for the realignment at that intersection.  He further commented that, because of the misalignment, it was difficult to synchronize the cycle length of the traffic signals at Kasota  and Corwin Roads.  Mr. Miller anticipated the design phase being completed in twelve (12) months.</w:delText>
        </w:r>
      </w:del>
    </w:p>
    <w:p>
      <w:pPr>
        <w:pStyle w:val="Normal"/>
        <w:ind w:left="0" w:hanging="0"/>
        <w:rPr>
          <w:del w:id="116" w:author="mworle" w:date="2010-12-08T07:50:00Z"/>
        </w:rPr>
      </w:pPr>
      <w:del w:id="115" w:author="mworle" w:date="2010-12-08T07:50:00Z">
        <w:r>
          <w:rPr/>
        </w:r>
      </w:del>
    </w:p>
    <w:p>
      <w:pPr>
        <w:pStyle w:val="Normal"/>
        <w:ind w:left="0" w:hanging="0"/>
        <w:rPr>
          <w:del w:id="118" w:author="mworle" w:date="2010-12-08T07:50:00Z"/>
        </w:rPr>
      </w:pPr>
      <w:del w:id="117" w:author="mworle" w:date="2010-12-08T07:50:00Z">
        <w:r>
          <w:rPr/>
          <w:delText>Discussion ensued on the plans for the realignment.</w:delText>
        </w:r>
      </w:del>
    </w:p>
    <w:p>
      <w:pPr>
        <w:pStyle w:val="Normal"/>
        <w:ind w:left="0" w:hanging="0"/>
        <w:rPr>
          <w:del w:id="120" w:author="mworle" w:date="2010-12-08T07:50:00Z"/>
        </w:rPr>
      </w:pPr>
      <w:del w:id="119" w:author="mworle" w:date="2010-12-08T07:50:00Z">
        <w:r>
          <w:rPr/>
        </w:r>
      </w:del>
    </w:p>
    <w:p>
      <w:pPr>
        <w:pStyle w:val="Normal"/>
        <w:ind w:left="0" w:hanging="0"/>
        <w:rPr>
          <w:del w:id="122" w:author="mworle" w:date="2010-12-08T07:50:00Z"/>
        </w:rPr>
      </w:pPr>
      <w:del w:id="121" w:author="mworle" w:date="2010-12-08T07:50:00Z">
        <w:r>
          <w:rPr/>
          <w:delText>Chairman Kallen asked about bike paths.</w:delText>
        </w:r>
      </w:del>
    </w:p>
    <w:p>
      <w:pPr>
        <w:pStyle w:val="Normal"/>
        <w:ind w:left="0" w:hanging="0"/>
        <w:rPr>
          <w:del w:id="124" w:author="mworle" w:date="2010-12-08T07:50:00Z"/>
        </w:rPr>
      </w:pPr>
      <w:del w:id="123" w:author="mworle" w:date="2010-12-08T07:50:00Z">
        <w:r>
          <w:rPr/>
        </w:r>
      </w:del>
    </w:p>
    <w:p>
      <w:pPr>
        <w:pStyle w:val="Normal"/>
        <w:ind w:left="0" w:hanging="0"/>
        <w:rPr>
          <w:del w:id="126" w:author="mworle" w:date="2010-12-08T07:50:00Z"/>
        </w:rPr>
      </w:pPr>
      <w:del w:id="125" w:author="mworle" w:date="2010-12-08T07:50:00Z">
        <w:r>
          <w:rPr/>
          <w:delText>Mr. Miller stated there would be bike lanes which are adjacent to travel lanes for safety reasons.</w:delText>
        </w:r>
      </w:del>
    </w:p>
    <w:p>
      <w:pPr>
        <w:pStyle w:val="Normal"/>
        <w:ind w:left="0" w:hanging="0"/>
        <w:rPr>
          <w:del w:id="128" w:author="mworle" w:date="2010-12-08T07:50:00Z"/>
        </w:rPr>
      </w:pPr>
      <w:del w:id="127" w:author="mworle" w:date="2010-12-08T07:50:00Z">
        <w:r>
          <w:rPr/>
        </w:r>
      </w:del>
    </w:p>
    <w:p>
      <w:pPr>
        <w:pStyle w:val="Normal"/>
        <w:ind w:left="0" w:hanging="0"/>
        <w:rPr>
          <w:del w:id="130" w:author="mworle" w:date="2010-12-08T07:50:00Z"/>
        </w:rPr>
      </w:pPr>
      <w:del w:id="129" w:author="mworle" w:date="2010-12-08T07:50:00Z">
        <w:r>
          <w:rPr/>
          <w:delText>Commissioner Hernandez requested to know the build-out time for the first phase of the project and whether or not the signal light at Tuscola and Apple Valley Roads would be in place before construction began on the first phase.</w:delText>
        </w:r>
      </w:del>
    </w:p>
    <w:p>
      <w:pPr>
        <w:pStyle w:val="Normal"/>
        <w:ind w:left="0" w:hanging="0"/>
        <w:rPr>
          <w:del w:id="132" w:author="mworle" w:date="2010-12-08T07:50:00Z"/>
        </w:rPr>
      </w:pPr>
      <w:del w:id="131" w:author="mworle" w:date="2010-12-08T07:50:00Z">
        <w:r>
          <w:rPr/>
        </w:r>
      </w:del>
    </w:p>
    <w:p>
      <w:pPr>
        <w:pStyle w:val="Normal"/>
        <w:ind w:left="0" w:hanging="0"/>
        <w:rPr>
          <w:del w:id="134" w:author="mworle" w:date="2010-12-08T07:50:00Z"/>
        </w:rPr>
      </w:pPr>
      <w:del w:id="133" w:author="mworle" w:date="2010-12-08T07:50:00Z">
        <w:r>
          <w:rPr/>
          <w:delText>Mr. Fenn stated that the project was conditioned to have the signal in place before the first construction phase began.</w:delText>
        </w:r>
      </w:del>
    </w:p>
    <w:p>
      <w:pPr>
        <w:pStyle w:val="Normal"/>
        <w:ind w:left="0" w:hanging="0"/>
        <w:rPr>
          <w:del w:id="136" w:author="mworle" w:date="2010-12-08T07:50:00Z"/>
        </w:rPr>
      </w:pPr>
      <w:del w:id="135" w:author="mworle" w:date="2010-12-08T07:50:00Z">
        <w:r>
          <w:rPr/>
        </w:r>
      </w:del>
    </w:p>
    <w:p>
      <w:pPr>
        <w:pStyle w:val="Normal"/>
        <w:ind w:left="0" w:hanging="0"/>
        <w:rPr>
          <w:del w:id="138" w:author="mworle" w:date="2010-12-08T07:50:00Z"/>
        </w:rPr>
      </w:pPr>
      <w:del w:id="137" w:author="mworle" w:date="2010-12-08T07:50:00Z">
        <w:r>
          <w:rPr/>
          <w:delText xml:space="preserve">Chairman Kallen had questions regarding equestrian trails and uses.  </w:delText>
        </w:r>
      </w:del>
    </w:p>
    <w:p>
      <w:pPr>
        <w:pStyle w:val="Normal"/>
        <w:ind w:left="0" w:hanging="0"/>
        <w:rPr>
          <w:del w:id="140" w:author="mworle" w:date="2010-12-08T07:50:00Z"/>
        </w:rPr>
      </w:pPr>
      <w:del w:id="139" w:author="mworle" w:date="2010-12-08T07:50:00Z">
        <w:r>
          <w:rPr/>
        </w:r>
      </w:del>
    </w:p>
    <w:p>
      <w:pPr>
        <w:pStyle w:val="Normal"/>
        <w:ind w:left="0" w:hanging="0"/>
        <w:rPr>
          <w:del w:id="142" w:author="mworle" w:date="2010-12-08T07:50:00Z"/>
        </w:rPr>
      </w:pPr>
      <w:del w:id="141" w:author="mworle" w:date="2010-12-08T07:50:00Z">
        <w:r>
          <w:rPr/>
          <w:delText>Mr. Fenn stated the trail would be wide enough for multi-uses and it will connect to the lifeline trail that is next to the river.</w:delText>
        </w:r>
      </w:del>
    </w:p>
    <w:p>
      <w:pPr>
        <w:pStyle w:val="Normal"/>
        <w:ind w:left="0" w:hanging="0"/>
        <w:rPr>
          <w:del w:id="144" w:author="mworle" w:date="2010-12-08T07:50:00Z"/>
        </w:rPr>
      </w:pPr>
      <w:del w:id="143" w:author="mworle" w:date="2010-12-08T07:50:00Z">
        <w:r>
          <w:rPr/>
        </w:r>
      </w:del>
    </w:p>
    <w:p>
      <w:pPr>
        <w:pStyle w:val="Normal"/>
        <w:ind w:left="0" w:hanging="0"/>
        <w:rPr>
          <w:del w:id="146" w:author="mworle" w:date="2010-12-08T07:50:00Z"/>
        </w:rPr>
      </w:pPr>
      <w:del w:id="145" w:author="mworle" w:date="2010-12-08T07:50:00Z">
        <w:r>
          <w:rPr/>
          <w:delText>Mr. Rick Piercy, the applicant and CEO of the Lewis Center, stated that the equestrian trail comes into the back of their property and they work with the riders regarding children’s safety and felt that their appearance actually enhances their Western village theme.</w:delText>
        </w:r>
      </w:del>
    </w:p>
    <w:p>
      <w:pPr>
        <w:pStyle w:val="Normal"/>
        <w:ind w:left="0" w:hanging="0"/>
        <w:rPr>
          <w:del w:id="148" w:author="mworle" w:date="2010-12-08T07:50:00Z"/>
        </w:rPr>
      </w:pPr>
      <w:del w:id="147" w:author="mworle" w:date="2010-12-08T07:50:00Z">
        <w:r>
          <w:rPr/>
        </w:r>
      </w:del>
    </w:p>
    <w:p>
      <w:pPr>
        <w:pStyle w:val="Normal"/>
        <w:ind w:left="0" w:hanging="0"/>
        <w:rPr>
          <w:del w:id="152" w:author="mworle" w:date="2010-12-08T07:50:00Z"/>
        </w:rPr>
      </w:pPr>
      <w:del w:id="149" w:author="mworle" w:date="2010-12-08T07:50:00Z">
        <w:r>
          <w:rPr/>
          <w:delText>Mr. Piercy further stated the proposed new parking lot will allow more access to and from school and</w:delText>
        </w:r>
      </w:del>
      <w:del w:id="150" w:author="mworle" w:date="2010-11-10T13:06:00Z">
        <w:r>
          <w:rPr/>
          <w:delText>,</w:delText>
        </w:r>
      </w:del>
      <w:del w:id="151" w:author="mworle" w:date="2010-12-08T07:50:00Z">
        <w:r>
          <w:rPr/>
          <w:delText xml:space="preserve"> that the school is only in session 180 days with staggered pickup and drop off times for students.  He stated the Lewis Center worked with other schools in the area to make sure these times do not overlap.  </w:delText>
        </w:r>
      </w:del>
    </w:p>
    <w:p>
      <w:pPr>
        <w:pStyle w:val="Normal"/>
        <w:ind w:left="0" w:hanging="0"/>
        <w:rPr>
          <w:del w:id="154" w:author="mworle" w:date="2010-12-08T07:50:00Z"/>
        </w:rPr>
      </w:pPr>
      <w:del w:id="153" w:author="mworle" w:date="2010-12-08T07:50:00Z">
        <w:r>
          <w:rPr/>
        </w:r>
      </w:del>
    </w:p>
    <w:p>
      <w:pPr>
        <w:pStyle w:val="Normal"/>
        <w:ind w:left="0" w:hanging="0"/>
        <w:rPr>
          <w:del w:id="156" w:author="mworle" w:date="2010-12-08T07:50:00Z"/>
        </w:rPr>
      </w:pPr>
      <w:del w:id="155" w:author="mworle" w:date="2010-12-08T07:50:00Z">
        <w:r>
          <w:rPr/>
          <w:delText>Chairman Kallen requested to know if the proposed gymnasium would add to the traffic flows.</w:delText>
        </w:r>
      </w:del>
    </w:p>
    <w:p>
      <w:pPr>
        <w:pStyle w:val="Normal"/>
        <w:ind w:left="0" w:hanging="0"/>
        <w:rPr>
          <w:del w:id="158" w:author="mworle" w:date="2010-12-08T07:50:00Z"/>
        </w:rPr>
      </w:pPr>
      <w:del w:id="157" w:author="mworle" w:date="2010-12-08T07:50:00Z">
        <w:r>
          <w:rPr/>
        </w:r>
      </w:del>
    </w:p>
    <w:p>
      <w:pPr>
        <w:pStyle w:val="Normal"/>
        <w:ind w:left="0" w:hanging="0"/>
        <w:rPr>
          <w:del w:id="160" w:author="mworle" w:date="2010-12-08T07:50:00Z"/>
        </w:rPr>
      </w:pPr>
      <w:del w:id="159" w:author="mworle" w:date="2010-12-08T07:50:00Z">
        <w:r>
          <w:rPr/>
          <w:delText>Mr. Ballard, engineer for the project, stated they did not do an analysis for special events, were not expecting to have any special events and only reviewed peak hours, not weekend hours.</w:delText>
        </w:r>
      </w:del>
    </w:p>
    <w:p>
      <w:pPr>
        <w:pStyle w:val="Normal"/>
        <w:ind w:left="0" w:hanging="0"/>
        <w:rPr>
          <w:del w:id="162" w:author="mworle" w:date="2010-12-08T07:50:00Z"/>
        </w:rPr>
      </w:pPr>
      <w:del w:id="161" w:author="mworle" w:date="2010-12-08T07:50:00Z">
        <w:r>
          <w:rPr/>
        </w:r>
      </w:del>
    </w:p>
    <w:p>
      <w:pPr>
        <w:pStyle w:val="Normal"/>
        <w:ind w:left="0" w:hanging="0"/>
        <w:rPr>
          <w:del w:id="164" w:author="mworle" w:date="2010-12-08T07:50:00Z"/>
        </w:rPr>
      </w:pPr>
      <w:del w:id="163" w:author="mworle" w:date="2010-12-08T07:50:00Z">
        <w:r>
          <w:rPr/>
          <w:delText>Commissioner Hernandez requested to know if lights would be installed for the football stadium.</w:delText>
        </w:r>
      </w:del>
    </w:p>
    <w:p>
      <w:pPr>
        <w:pStyle w:val="Normal"/>
        <w:ind w:left="0" w:hanging="0"/>
        <w:rPr>
          <w:del w:id="166" w:author="mworle" w:date="2010-12-08T07:50:00Z"/>
        </w:rPr>
      </w:pPr>
      <w:del w:id="165" w:author="mworle" w:date="2010-12-08T07:50:00Z">
        <w:r>
          <w:rPr/>
        </w:r>
      </w:del>
    </w:p>
    <w:p>
      <w:pPr>
        <w:pStyle w:val="Normal"/>
        <w:ind w:left="0" w:hanging="0"/>
        <w:rPr>
          <w:del w:id="172" w:author="mworle" w:date="2010-12-08T07:50:00Z"/>
        </w:rPr>
      </w:pPr>
      <w:del w:id="167" w:author="mworle" w:date="2010-12-08T07:50:00Z">
        <w:r>
          <w:rPr/>
          <w:delText xml:space="preserve">Mr. Piercy responded that no lights would be installed due to the high school having less than 400 students and would play scheduled games </w:delText>
        </w:r>
      </w:del>
      <w:del w:id="168" w:author="mworle" w:date="2010-11-10T13:07:00Z">
        <w:r>
          <w:rPr/>
          <w:delText>in</w:delText>
        </w:r>
      </w:del>
      <w:del w:id="169" w:author="mworle" w:date="2010-12-08T07:50:00Z">
        <w:r>
          <w:rPr/>
          <w:delText xml:space="preserve"> the afternoons</w:delText>
        </w:r>
      </w:del>
      <w:del w:id="170" w:author="mworle" w:date="2010-11-10T13:07:00Z">
        <w:r>
          <w:rPr/>
          <w:delText>, not</w:delText>
        </w:r>
      </w:del>
      <w:del w:id="171" w:author="mworle" w:date="2010-12-08T07:50:00Z">
        <w:r>
          <w:rPr/>
          <w:delText xml:space="preserve"> in the evenings.  Also, since they have over 100 acres of riparian areas with a lot of bats, they do not want the lights attracting them.</w:delText>
        </w:r>
      </w:del>
    </w:p>
    <w:p>
      <w:pPr>
        <w:pStyle w:val="Normal"/>
        <w:ind w:left="0" w:hanging="0"/>
        <w:rPr>
          <w:del w:id="174" w:author="mworle" w:date="2010-12-08T07:50:00Z"/>
        </w:rPr>
      </w:pPr>
      <w:del w:id="173" w:author="mworle" w:date="2010-12-08T07:50:00Z">
        <w:r>
          <w:rPr/>
        </w:r>
      </w:del>
    </w:p>
    <w:p>
      <w:pPr>
        <w:pStyle w:val="Normal"/>
        <w:ind w:left="0" w:hanging="0"/>
        <w:rPr>
          <w:del w:id="181" w:author="mworle" w:date="2010-12-08T07:50:00Z"/>
        </w:rPr>
      </w:pPr>
      <w:del w:id="175" w:author="mworle" w:date="2010-11-10T13:07:00Z">
        <w:r>
          <w:rPr/>
          <w:delText>In</w:delText>
        </w:r>
      </w:del>
      <w:del w:id="176" w:author="mworle" w:date="2010-12-08T07:50:00Z">
        <w:r>
          <w:rPr/>
          <w:delText xml:space="preserve"> regard to a question posed by Commissioner Hernandez concerning bus transportation, Mr. Piercy stated the Lewis Center did not have bus transportation and</w:delText>
        </w:r>
      </w:del>
      <w:del w:id="177" w:author="mworle" w:date="2010-11-10T13:08:00Z">
        <w:r>
          <w:rPr/>
          <w:delText>,</w:delText>
        </w:r>
      </w:del>
      <w:del w:id="178" w:author="mworle" w:date="2010-12-08T07:50:00Z">
        <w:r>
          <w:rPr/>
          <w:delText xml:space="preserve"> that for public schools, the student is required to live more than two (2) miles away.  He further commented,  as transportation costs rise, buses will be cut back.  He stated parents of the students are encouraged</w:delText>
        </w:r>
      </w:del>
      <w:del w:id="179" w:author="mworle" w:date="2010-11-10T13:08:00Z">
        <w:r>
          <w:rPr/>
          <w:delText xml:space="preserve"> the parents </w:delText>
        </w:r>
      </w:del>
      <w:del w:id="180" w:author="mworle" w:date="2010-12-08T07:50:00Z">
        <w:r>
          <w:rPr/>
          <w:delText>to car pool.</w:delText>
        </w:r>
      </w:del>
    </w:p>
    <w:p>
      <w:pPr>
        <w:pStyle w:val="Normal"/>
        <w:ind w:left="0" w:hanging="0"/>
        <w:rPr>
          <w:del w:id="183" w:author="mworle" w:date="2010-12-08T07:50:00Z"/>
        </w:rPr>
      </w:pPr>
      <w:del w:id="182" w:author="mworle" w:date="2010-12-08T07:50:00Z">
        <w:r>
          <w:rPr/>
        </w:r>
      </w:del>
    </w:p>
    <w:p>
      <w:pPr>
        <w:pStyle w:val="Normal"/>
        <w:ind w:left="0" w:hanging="0"/>
        <w:rPr>
          <w:del w:id="185" w:author="mworle" w:date="2010-12-08T07:50:00Z"/>
        </w:rPr>
      </w:pPr>
      <w:del w:id="184" w:author="mworle" w:date="2010-12-08T07:50:00Z">
        <w:r>
          <w:rPr/>
          <w:delText>Mr. Piercy stated that build out of the facility would depend upon funding, so it was hard to estimate a time frame.</w:delText>
        </w:r>
      </w:del>
    </w:p>
    <w:p>
      <w:pPr>
        <w:pStyle w:val="Normal"/>
        <w:ind w:left="0" w:hanging="0"/>
        <w:rPr>
          <w:del w:id="187" w:author="mworle" w:date="2010-11-17T14:29:00Z"/>
        </w:rPr>
      </w:pPr>
      <w:del w:id="186" w:author="mworle" w:date="2010-11-17T14:29:00Z">
        <w:r>
          <w:rPr/>
        </w:r>
      </w:del>
    </w:p>
    <w:p>
      <w:pPr>
        <w:pStyle w:val="Normal"/>
        <w:ind w:left="0" w:hanging="0"/>
        <w:rPr>
          <w:del w:id="189" w:author="mworle" w:date="2010-11-17T14:29:00Z"/>
        </w:rPr>
      </w:pPr>
      <w:del w:id="188" w:author="mworle" w:date="2010-11-17T14:29:00Z">
        <w:r>
          <w:rPr/>
        </w:r>
      </w:del>
    </w:p>
    <w:p>
      <w:pPr>
        <w:pStyle w:val="Normal"/>
        <w:ind w:left="0" w:hanging="0"/>
        <w:rPr>
          <w:del w:id="191" w:author="mworle" w:date="2010-11-17T14:29:00Z"/>
        </w:rPr>
      </w:pPr>
      <w:del w:id="190" w:author="mworle" w:date="2010-11-17T14:29:00Z">
        <w:r>
          <w:rPr/>
        </w:r>
      </w:del>
    </w:p>
    <w:p>
      <w:pPr>
        <w:pStyle w:val="Normal"/>
        <w:ind w:left="0" w:hanging="0"/>
        <w:rPr>
          <w:del w:id="193" w:author="mworle" w:date="2010-12-08T07:50:00Z"/>
        </w:rPr>
      </w:pPr>
      <w:del w:id="192" w:author="mworle" w:date="2010-12-08T07:50:00Z">
        <w:r>
          <w:rPr/>
        </w:r>
      </w:del>
    </w:p>
    <w:p>
      <w:pPr>
        <w:pStyle w:val="Normal"/>
        <w:ind w:left="0" w:hanging="0"/>
        <w:rPr>
          <w:del w:id="195" w:author="mworle" w:date="2010-12-08T07:50:00Z"/>
        </w:rPr>
      </w:pPr>
      <w:del w:id="194" w:author="mworle" w:date="2010-12-08T07:50:00Z">
        <w:r>
          <w:rPr/>
          <w:delText>Commissioner Putko commented that he had visited the site, went on a tour and was very impressed and excited about the school.</w:delText>
        </w:r>
      </w:del>
    </w:p>
    <w:p>
      <w:pPr>
        <w:pStyle w:val="Normal"/>
        <w:ind w:left="0" w:hanging="0"/>
        <w:rPr>
          <w:del w:id="197" w:author="mworle" w:date="2010-12-08T07:50:00Z"/>
        </w:rPr>
      </w:pPr>
      <w:del w:id="196" w:author="mworle" w:date="2010-12-08T07:50:00Z">
        <w:r>
          <w:rPr/>
        </w:r>
      </w:del>
    </w:p>
    <w:p>
      <w:pPr>
        <w:pStyle w:val="Normal"/>
        <w:ind w:left="0" w:hanging="0"/>
        <w:rPr>
          <w:del w:id="203" w:author="mworle" w:date="2010-12-08T07:50:00Z"/>
        </w:rPr>
      </w:pPr>
      <w:del w:id="198" w:author="mworle" w:date="2010-12-08T07:50:00Z">
        <w:r>
          <w:rPr/>
          <w:delText xml:space="preserve">Ms. Ann Brierty, of the San Manuel Band of Indians, stated they did send a letter in regard to the project and have acknowledged the area is within the ancestral </w:delText>
        </w:r>
      </w:del>
      <w:del w:id="199" w:author="mworle" w:date="2010-11-10T13:11:00Z">
        <w:r>
          <w:rPr/>
          <w:delText xml:space="preserve">band of </w:delText>
        </w:r>
      </w:del>
      <w:del w:id="200" w:author="mworle" w:date="2010-12-08T07:50:00Z">
        <w:r>
          <w:rPr/>
          <w:delText>Serrano</w:delText>
        </w:r>
      </w:del>
      <w:del w:id="201" w:author="mworle" w:date="2010-11-10T13:11:00Z">
        <w:r>
          <w:rPr/>
          <w:delText>’s</w:delText>
        </w:r>
      </w:del>
      <w:del w:id="202" w:author="mworle" w:date="2010-12-08T07:50:00Z">
        <w:r>
          <w:rPr/>
          <w:delText>.  She stated that mitigation measures should be in place about having a native American on site when construction begins.  She stated she met with Mr. Piercy five (5) years ago and his emphasis was to have tribes involved because of the educational aspects of the native Americans.</w:delText>
        </w:r>
      </w:del>
    </w:p>
    <w:p>
      <w:pPr>
        <w:pStyle w:val="Normal"/>
        <w:ind w:left="0" w:hanging="0"/>
        <w:rPr>
          <w:del w:id="205" w:author="mworle" w:date="2010-12-08T07:50:00Z"/>
        </w:rPr>
      </w:pPr>
      <w:del w:id="204" w:author="mworle" w:date="2010-12-08T07:50:00Z">
        <w:r>
          <w:rPr/>
        </w:r>
      </w:del>
    </w:p>
    <w:p>
      <w:pPr>
        <w:pStyle w:val="Normal"/>
        <w:ind w:left="0" w:hanging="0"/>
        <w:rPr>
          <w:del w:id="207" w:author="mworle" w:date="2010-12-08T07:50:00Z"/>
        </w:rPr>
      </w:pPr>
      <w:del w:id="206" w:author="mworle" w:date="2010-12-08T07:50:00Z">
        <w:r>
          <w:rPr/>
          <w:delText>Mr. Fenn stated this was in the Initial Study as measures and Ms. Brierty stated they would continue to work in consultation with the Planning staff.</w:delText>
        </w:r>
      </w:del>
    </w:p>
    <w:p>
      <w:pPr>
        <w:pStyle w:val="Normal"/>
        <w:ind w:left="0" w:hanging="0"/>
        <w:rPr>
          <w:del w:id="209" w:author="mworle" w:date="2010-12-08T07:50:00Z"/>
        </w:rPr>
      </w:pPr>
      <w:del w:id="208" w:author="mworle" w:date="2010-12-08T07:50:00Z">
        <w:r>
          <w:rPr/>
        </w:r>
      </w:del>
    </w:p>
    <w:p>
      <w:pPr>
        <w:pStyle w:val="Normal"/>
        <w:ind w:left="0" w:hanging="0"/>
        <w:rPr>
          <w:del w:id="211" w:author="mworle" w:date="2010-12-08T07:50:00Z"/>
        </w:rPr>
      </w:pPr>
      <w:del w:id="210" w:author="mworle" w:date="2010-12-08T07:50:00Z">
        <w:r>
          <w:rPr/>
          <w:delText xml:space="preserve">Commissioner Hernandez requested to know of Chief Art Bishop of the Apple Valley Fire Protection District if the District had any traffic considerations.  </w:delText>
        </w:r>
      </w:del>
    </w:p>
    <w:p>
      <w:pPr>
        <w:pStyle w:val="Normal"/>
        <w:ind w:left="0" w:hanging="0"/>
        <w:rPr>
          <w:del w:id="213" w:author="mworle" w:date="2010-12-08T07:50:00Z"/>
        </w:rPr>
      </w:pPr>
      <w:del w:id="212" w:author="mworle" w:date="2010-12-08T07:50:00Z">
        <w:r>
          <w:rPr/>
        </w:r>
      </w:del>
    </w:p>
    <w:p>
      <w:pPr>
        <w:pStyle w:val="Normal"/>
        <w:ind w:left="0" w:hanging="0"/>
        <w:rPr>
          <w:del w:id="215" w:author="mworle" w:date="2010-12-08T07:50:00Z"/>
        </w:rPr>
      </w:pPr>
      <w:del w:id="214" w:author="mworle" w:date="2010-12-08T07:50:00Z">
        <w:r>
          <w:rPr/>
          <w:delText>Chief Bishop stated they had worked very diligently with Mr. Piercy and his staff and, as a result, were able to evacuate the campus and move in equipment within 15 minutes during the recent fire at the back of the school,  He stated he was satisfied with the project’s emergency access.</w:delText>
        </w:r>
      </w:del>
    </w:p>
    <w:p>
      <w:pPr>
        <w:pStyle w:val="Normal"/>
        <w:ind w:left="0" w:hanging="0"/>
        <w:rPr>
          <w:del w:id="217" w:author="mworle" w:date="2010-12-08T07:50:00Z"/>
        </w:rPr>
      </w:pPr>
      <w:del w:id="216" w:author="mworle" w:date="2010-12-08T07:50:00Z">
        <w:r>
          <w:rPr/>
        </w:r>
      </w:del>
    </w:p>
    <w:p>
      <w:pPr>
        <w:pStyle w:val="Normal"/>
        <w:ind w:left="0" w:hanging="0"/>
        <w:rPr>
          <w:del w:id="219" w:author="mworle" w:date="2010-12-08T07:50:00Z"/>
        </w:rPr>
      </w:pPr>
      <w:del w:id="218" w:author="mworle" w:date="2010-12-08T07:50:00Z">
        <w:r>
          <w:rPr/>
          <w:delText>Since there was no one else in the audience requesting to speak to this item, Chairman Kallen closed the public hearing at 7:05 p.m.</w:delText>
        </w:r>
      </w:del>
    </w:p>
    <w:p>
      <w:pPr>
        <w:pStyle w:val="Normal"/>
        <w:ind w:left="0" w:hanging="0"/>
        <w:rPr>
          <w:del w:id="221" w:author="mworle" w:date="2010-12-08T07:50:00Z"/>
        </w:rPr>
      </w:pPr>
      <w:del w:id="220" w:author="mworle" w:date="2010-12-08T07:50:00Z">
        <w:r>
          <w:rPr/>
        </w:r>
      </w:del>
    </w:p>
    <w:p>
      <w:pPr>
        <w:pStyle w:val="Normal"/>
        <w:ind w:left="0" w:hanging="0"/>
        <w:rPr>
          <w:u w:val="single"/>
          <w:del w:id="223" w:author="mworle" w:date="2010-12-08T07:50:00Z"/>
        </w:rPr>
      </w:pPr>
      <w:del w:id="222" w:author="mworle" w:date="2010-12-08T07:50:00Z">
        <w:r>
          <w:rPr>
            <w:u w:val="single"/>
          </w:rPr>
          <w:delText>MOTION:</w:delText>
        </w:r>
      </w:del>
    </w:p>
    <w:p>
      <w:pPr>
        <w:pStyle w:val="Normal"/>
        <w:ind w:left="0" w:hanging="0"/>
        <w:rPr>
          <w:u w:val="single"/>
          <w:del w:id="225" w:author="mworle" w:date="2010-12-08T07:50:00Z"/>
        </w:rPr>
      </w:pPr>
      <w:del w:id="224" w:author="mworle" w:date="2010-12-08T07:50:00Z">
        <w:r>
          <w:rPr>
            <w:u w:val="single"/>
          </w:rPr>
        </w:r>
      </w:del>
    </w:p>
    <w:p>
      <w:pPr>
        <w:pStyle w:val="Normal"/>
        <w:ind w:left="0" w:hanging="0"/>
        <w:rPr>
          <w:del w:id="227" w:author="mworle" w:date="2010-12-08T07:50:00Z"/>
        </w:rPr>
      </w:pPr>
      <w:del w:id="226" w:author="mworle" w:date="2010-12-08T07:50:00Z">
        <w:r>
          <w:rPr/>
          <w:delText xml:space="preserve">Motion by Vice-Chairman Tinsley, seconded by Commissioner Putko that the Planning Commission move to: </w:delText>
        </w:r>
      </w:del>
    </w:p>
    <w:p>
      <w:pPr>
        <w:pStyle w:val="Normal"/>
        <w:ind w:left="0" w:hanging="0"/>
        <w:rPr>
          <w:del w:id="229" w:author="mworle" w:date="2010-12-08T07:50:00Z"/>
        </w:rPr>
      </w:pPr>
      <w:del w:id="228" w:author="mworle" w:date="2010-12-08T07:50:00Z">
        <w:r>
          <w:rPr/>
        </w:r>
      </w:del>
    </w:p>
    <w:p>
      <w:pPr>
        <w:pStyle w:val="Normal"/>
        <w:ind w:left="0" w:hanging="0"/>
        <w:rPr>
          <w:del w:id="231" w:author="mworle" w:date="2010-12-08T07:50:00Z"/>
        </w:rPr>
      </w:pPr>
      <w:del w:id="230" w:author="mworle" w:date="2010-12-08T07:50:00Z">
        <w:r>
          <w:rPr/>
          <w:delText>Adopt the Mitigated Negative Declaration finding and Mitigated Monitoring Program for General Plan Amendment No. 2009-001, Specific Plan No. 2010-001 and Zone Change No. 2009-001 finding that, on the basis of the whole record before the Planning Commission, including the Initial Study and any comments received, there is no substantial evidence that the project will have a significant effect on the environment and that the Mitigated Negative Declaration reflects the Town’s independent judgment and analysis;</w:delText>
        </w:r>
      </w:del>
    </w:p>
    <w:p>
      <w:pPr>
        <w:pStyle w:val="Normal"/>
        <w:ind w:left="0" w:hanging="0"/>
        <w:rPr>
          <w:del w:id="233" w:author="mworle" w:date="2010-12-08T07:50:00Z"/>
        </w:rPr>
      </w:pPr>
      <w:del w:id="232" w:author="mworle" w:date="2010-12-08T07:50:00Z">
        <w:r>
          <w:rPr/>
          <w:delText>2.</w:delText>
          <w:tab/>
          <w:delText>Adopt the recommended findings in the staff report and General Plan Amendment No. 2009-001, changing the land use designation to those identified in the LCER Specific Plan No. 2009-001;</w:delText>
        </w:r>
      </w:del>
    </w:p>
    <w:p>
      <w:pPr>
        <w:pStyle w:val="Normal"/>
        <w:ind w:left="0" w:hanging="0"/>
        <w:rPr>
          <w:del w:id="235" w:author="mworle" w:date="2010-12-08T07:50:00Z"/>
        </w:rPr>
      </w:pPr>
      <w:del w:id="234" w:author="mworle" w:date="2010-12-08T07:50:00Z">
        <w:r>
          <w:rPr/>
          <w:delText>3.</w:delText>
          <w:tab/>
          <w:delText>Adopt an Ordinance approving LCER Specific Plan No. 2009-001;</w:delText>
        </w:r>
      </w:del>
    </w:p>
    <w:p>
      <w:pPr>
        <w:pStyle w:val="Normal"/>
        <w:ind w:left="0" w:hanging="0"/>
        <w:rPr>
          <w:del w:id="237" w:author="mworle" w:date="2010-12-08T07:50:00Z"/>
        </w:rPr>
      </w:pPr>
      <w:del w:id="236" w:author="mworle" w:date="2010-12-08T07:50:00Z">
        <w:r>
          <w:rPr/>
          <w:delText>4.</w:delText>
          <w:tab/>
          <w:delText>Adopt an Ordinance approving Zoning Change No. 2009-001, implementing the zoning established by LCER Specific Plan No. 2009-001, including the land use designations identified therein; and</w:delText>
        </w:r>
      </w:del>
    </w:p>
    <w:p>
      <w:pPr>
        <w:pStyle w:val="Normal"/>
        <w:ind w:left="0" w:hanging="0"/>
        <w:rPr>
          <w:del w:id="239" w:author="mworle" w:date="2010-12-08T07:50:00Z"/>
        </w:rPr>
      </w:pPr>
      <w:del w:id="238" w:author="mworle" w:date="2010-12-08T07:50:00Z">
        <w:r>
          <w:rPr/>
          <w:delText>5.</w:delText>
          <w:tab/>
          <w:delText>Direct staff to file a Notice of Determination.</w:delText>
        </w:r>
      </w:del>
    </w:p>
    <w:p>
      <w:pPr>
        <w:pStyle w:val="Normal"/>
        <w:ind w:left="0" w:hanging="0"/>
        <w:rPr>
          <w:del w:id="241" w:author="mworle" w:date="2010-11-17T14:29:00Z"/>
        </w:rPr>
      </w:pPr>
      <w:del w:id="240" w:author="mworle" w:date="2010-11-17T14:29:00Z">
        <w:r>
          <w:rPr/>
        </w:r>
      </w:del>
    </w:p>
    <w:p>
      <w:pPr>
        <w:pStyle w:val="Normal"/>
        <w:ind w:left="0" w:hanging="0"/>
        <w:rPr>
          <w:u w:val="single"/>
          <w:del w:id="243" w:author="mworle" w:date="2010-12-08T07:50:00Z"/>
        </w:rPr>
      </w:pPr>
      <w:del w:id="242" w:author="mworle" w:date="2010-12-08T07:50:00Z">
        <w:r>
          <w:rPr>
            <w:u w:val="single"/>
          </w:rPr>
        </w:r>
      </w:del>
    </w:p>
    <w:p>
      <w:pPr>
        <w:pStyle w:val="Normal"/>
        <w:ind w:left="0" w:hanging="0"/>
        <w:rPr>
          <w:del w:id="245" w:author="mworle" w:date="2010-12-08T07:50:00Z"/>
        </w:rPr>
      </w:pPr>
      <w:del w:id="244" w:author="mworle" w:date="2010-12-08T07:50:00Z">
        <w:r>
          <w:rPr>
            <w:u w:val="single"/>
          </w:rPr>
          <w:delText>ROLL CALL VOTE:</w:delText>
        </w:r>
      </w:del>
    </w:p>
    <w:p>
      <w:pPr>
        <w:pStyle w:val="Normal"/>
        <w:ind w:left="0" w:hanging="0"/>
        <w:rPr>
          <w:u w:val="single"/>
          <w:del w:id="247" w:author="mworle" w:date="2010-12-08T07:50:00Z"/>
        </w:rPr>
      </w:pPr>
      <w:del w:id="246" w:author="mworle" w:date="2010-12-08T07:50:00Z">
        <w:r>
          <w:rPr>
            <w:u w:val="single"/>
          </w:rPr>
        </w:r>
      </w:del>
    </w:p>
    <w:p>
      <w:pPr>
        <w:pStyle w:val="Normal"/>
        <w:ind w:left="0" w:hanging="0"/>
        <w:rPr>
          <w:del w:id="249" w:author="mworle" w:date="2010-12-08T07:50:00Z"/>
        </w:rPr>
      </w:pPr>
      <w:del w:id="248" w:author="mworle" w:date="2010-12-08T07:50:00Z">
        <w:r>
          <w:rPr/>
          <w:delText>Ayes:</w:delText>
          <w:tab/>
          <w:tab/>
          <w:delText>Commissioner Hernandez</w:delText>
        </w:r>
      </w:del>
    </w:p>
    <w:p>
      <w:pPr>
        <w:pStyle w:val="Normal"/>
        <w:ind w:left="0" w:hanging="0"/>
        <w:rPr>
          <w:del w:id="251" w:author="mworle" w:date="2010-12-08T07:50:00Z"/>
        </w:rPr>
      </w:pPr>
      <w:del w:id="250" w:author="mworle" w:date="2010-12-08T07:50:00Z">
        <w:r>
          <w:rPr/>
          <w:tab/>
          <w:tab/>
          <w:delText>Commissioner Putko</w:delText>
        </w:r>
      </w:del>
    </w:p>
    <w:p>
      <w:pPr>
        <w:pStyle w:val="Normal"/>
        <w:ind w:left="0" w:hanging="0"/>
        <w:rPr>
          <w:del w:id="253" w:author="mworle" w:date="2010-12-08T07:50:00Z"/>
        </w:rPr>
      </w:pPr>
      <w:del w:id="252" w:author="mworle" w:date="2010-12-08T07:50:00Z">
        <w:r>
          <w:rPr/>
          <w:delText>Vice-Chairman Tinsley</w:delText>
        </w:r>
      </w:del>
    </w:p>
    <w:p>
      <w:pPr>
        <w:pStyle w:val="Normal"/>
        <w:ind w:left="0" w:hanging="0"/>
        <w:rPr>
          <w:del w:id="255" w:author="mworle" w:date="2010-12-08T07:50:00Z"/>
        </w:rPr>
      </w:pPr>
      <w:del w:id="254" w:author="mworle" w:date="2010-12-08T07:50:00Z">
        <w:r>
          <w:rPr/>
          <w:delText>Chairman Kallen</w:delText>
        </w:r>
      </w:del>
    </w:p>
    <w:p>
      <w:pPr>
        <w:pStyle w:val="Normal"/>
        <w:ind w:left="0" w:hanging="0"/>
        <w:rPr>
          <w:del w:id="257" w:author="mworle" w:date="2010-12-08T07:50:00Z"/>
        </w:rPr>
      </w:pPr>
      <w:del w:id="256" w:author="mworle" w:date="2010-12-08T07:50:00Z">
        <w:r>
          <w:rPr/>
          <w:delText>Noes:</w:delText>
          <w:tab/>
          <w:tab/>
          <w:delText>None</w:delText>
        </w:r>
      </w:del>
    </w:p>
    <w:p>
      <w:pPr>
        <w:pStyle w:val="Normal"/>
        <w:ind w:left="0" w:hanging="0"/>
        <w:rPr>
          <w:del w:id="259" w:author="mworle" w:date="2010-12-08T07:50:00Z"/>
        </w:rPr>
      </w:pPr>
      <w:del w:id="258" w:author="mworle" w:date="2010-12-08T07:50:00Z">
        <w:r>
          <w:rPr/>
          <w:delText>Abstain:</w:delText>
          <w:tab/>
          <w:delText>None</w:delText>
        </w:r>
      </w:del>
    </w:p>
    <w:p>
      <w:pPr>
        <w:pStyle w:val="Normal"/>
        <w:ind w:left="0" w:hanging="0"/>
        <w:rPr>
          <w:del w:id="261" w:author="mworle" w:date="2010-12-08T07:50:00Z"/>
        </w:rPr>
      </w:pPr>
      <w:del w:id="260" w:author="mworle" w:date="2010-12-08T07:50:00Z">
        <w:r>
          <w:rPr/>
          <w:delText>Absent:</w:delText>
          <w:tab/>
          <w:delText>Commissioner Cusack</w:delText>
        </w:r>
      </w:del>
    </w:p>
    <w:p>
      <w:pPr>
        <w:pStyle w:val="Normal"/>
        <w:ind w:left="0" w:hanging="0"/>
        <w:rPr>
          <w:del w:id="263" w:author="mworle" w:date="2010-12-08T07:50:00Z"/>
        </w:rPr>
      </w:pPr>
      <w:del w:id="262" w:author="mworle" w:date="2010-12-08T07:50:00Z">
        <w:r>
          <w:rPr/>
          <w:delText>The motion carried by a 4-0-0-1 vote</w:delText>
        </w:r>
      </w:del>
    </w:p>
    <w:p>
      <w:pPr>
        <w:pStyle w:val="Normal"/>
        <w:ind w:left="0" w:hanging="0"/>
        <w:rPr>
          <w:del w:id="265" w:author="mworle" w:date="2010-12-08T07:50:00Z"/>
        </w:rPr>
      </w:pPr>
      <w:del w:id="264" w:author="mworle" w:date="2010-12-08T07:50:00Z">
        <w:r>
          <w:rPr/>
        </w:r>
      </w:del>
    </w:p>
    <w:p>
      <w:pPr>
        <w:pStyle w:val="Normal"/>
        <w:ind w:left="0" w:hanging="0"/>
        <w:rPr>
          <w:del w:id="267" w:author="mworle" w:date="2010-12-08T07:50:00Z"/>
        </w:rPr>
      </w:pPr>
      <w:del w:id="266" w:author="mworle" w:date="2010-12-08T07:50:00Z">
        <w:r>
          <w:rPr/>
          <w:delText>PUBLIC COMMENTS</w:delText>
        </w:r>
      </w:del>
    </w:p>
    <w:p>
      <w:pPr>
        <w:pStyle w:val="Normal"/>
        <w:ind w:left="0" w:hanging="0"/>
        <w:rPr>
          <w:del w:id="269" w:author="mworle" w:date="2010-12-08T07:50:00Z"/>
        </w:rPr>
      </w:pPr>
      <w:del w:id="268" w:author="mworle" w:date="2010-12-08T07:50:00Z">
        <w:r>
          <w:rPr/>
        </w:r>
      </w:del>
    </w:p>
    <w:p>
      <w:pPr>
        <w:pStyle w:val="Normal"/>
        <w:ind w:left="0" w:hanging="0"/>
        <w:rPr>
          <w:del w:id="271" w:author="mworle" w:date="2010-12-08T07:50:00Z"/>
        </w:rPr>
      </w:pPr>
      <w:del w:id="270" w:author="mworle" w:date="2010-12-08T07:50:00Z">
        <w:r>
          <w:rPr/>
          <w:delText>None</w:delText>
        </w:r>
      </w:del>
    </w:p>
    <w:p>
      <w:pPr>
        <w:pStyle w:val="Normal"/>
        <w:ind w:left="0" w:hanging="0"/>
        <w:rPr>
          <w:del w:id="273" w:author="mworle" w:date="2010-12-08T07:50:00Z"/>
        </w:rPr>
      </w:pPr>
      <w:del w:id="272" w:author="mworle" w:date="2010-12-08T07:50:00Z">
        <w:r>
          <w:rPr/>
        </w:r>
      </w:del>
    </w:p>
    <w:p>
      <w:pPr>
        <w:pStyle w:val="Normal"/>
        <w:ind w:left="0" w:hanging="0"/>
        <w:rPr>
          <w:del w:id="275" w:author="mworle" w:date="2010-12-08T07:50:00Z"/>
        </w:rPr>
      </w:pPr>
      <w:del w:id="274" w:author="mworle" w:date="2010-12-08T07:50:00Z">
        <w:r>
          <w:rPr/>
          <w:delText>PLANNING COMMISSION COMMENTS</w:delText>
        </w:r>
      </w:del>
    </w:p>
    <w:p>
      <w:pPr>
        <w:pStyle w:val="Normal"/>
        <w:ind w:left="0" w:hanging="0"/>
        <w:rPr>
          <w:del w:id="277" w:author="mworle" w:date="2010-12-08T07:50:00Z"/>
        </w:rPr>
      </w:pPr>
      <w:del w:id="276" w:author="mworle" w:date="2010-12-08T07:50:00Z">
        <w:r>
          <w:rPr/>
        </w:r>
      </w:del>
    </w:p>
    <w:p>
      <w:pPr>
        <w:pStyle w:val="Normal"/>
        <w:ind w:left="0" w:hanging="0"/>
        <w:rPr>
          <w:del w:id="279" w:author="mworle" w:date="2010-12-08T07:50:00Z"/>
        </w:rPr>
      </w:pPr>
      <w:del w:id="278" w:author="mworle" w:date="2010-12-08T07:50:00Z">
        <w:r>
          <w:rPr/>
          <w:delText>Chairman Kallen commented on the upcoming election and asked the Commission to refrain from voicing any views that may be considered a reflection on the Planning Commission.</w:delText>
        </w:r>
      </w:del>
    </w:p>
    <w:p>
      <w:pPr>
        <w:pStyle w:val="Normal"/>
        <w:ind w:left="0" w:hanging="0"/>
        <w:rPr>
          <w:del w:id="281" w:author="mworle" w:date="2010-12-08T07:50:00Z"/>
        </w:rPr>
      </w:pPr>
      <w:del w:id="280" w:author="mworle" w:date="2010-12-08T07:50:00Z">
        <w:r>
          <w:rPr/>
        </w:r>
      </w:del>
    </w:p>
    <w:p>
      <w:pPr>
        <w:pStyle w:val="Normal"/>
        <w:ind w:left="0" w:hanging="0"/>
        <w:rPr>
          <w:del w:id="283" w:author="mworle" w:date="2010-12-08T07:50:00Z"/>
        </w:rPr>
      </w:pPr>
      <w:del w:id="282" w:author="mworle" w:date="2010-12-08T07:50:00Z">
        <w:r>
          <w:rPr/>
          <w:delText>STAFF COMMENTS</w:delText>
        </w:r>
      </w:del>
    </w:p>
    <w:p>
      <w:pPr>
        <w:pStyle w:val="Normal"/>
        <w:ind w:left="0" w:hanging="0"/>
        <w:rPr>
          <w:del w:id="285" w:author="mworle" w:date="2010-12-08T07:50:00Z"/>
        </w:rPr>
      </w:pPr>
      <w:del w:id="284" w:author="mworle" w:date="2010-12-08T07:50:00Z">
        <w:r>
          <w:rPr/>
        </w:r>
      </w:del>
    </w:p>
    <w:p>
      <w:pPr>
        <w:pStyle w:val="Normal"/>
        <w:ind w:left="0" w:hanging="0"/>
        <w:rPr>
          <w:del w:id="289" w:author="mworle" w:date="2010-12-08T07:50:00Z"/>
        </w:rPr>
      </w:pPr>
      <w:del w:id="286" w:author="mworle" w:date="2010-12-08T07:50:00Z">
        <w:r>
          <w:rPr/>
          <w:delText>Ms. Lamson stated there would be no meeting on October 20</w:delText>
        </w:r>
      </w:del>
      <w:del w:id="287" w:author="mworle" w:date="2010-12-08T07:50:00Z">
        <w:r>
          <w:rPr>
            <w:vertAlign w:val="superscript"/>
          </w:rPr>
          <w:delText>th</w:delText>
        </w:r>
      </w:del>
      <w:del w:id="288" w:author="mworle" w:date="2010-12-08T07:50:00Z">
        <w:r>
          <w:rPr/>
          <w:delText xml:space="preserve"> and the next regular meeting of the Planning Commission would be November 3, 2010.</w:delText>
        </w:r>
      </w:del>
    </w:p>
    <w:p>
      <w:pPr>
        <w:pStyle w:val="Normal"/>
        <w:ind w:left="0" w:hanging="0"/>
        <w:rPr>
          <w:del w:id="291" w:author="mworle" w:date="2010-12-08T07:50:00Z"/>
        </w:rPr>
      </w:pPr>
      <w:del w:id="290" w:author="mworle" w:date="2010-12-08T07:50:00Z">
        <w:r>
          <w:rPr/>
        </w:r>
      </w:del>
    </w:p>
    <w:p>
      <w:pPr>
        <w:pStyle w:val="Normal"/>
        <w:ind w:left="0" w:hanging="0"/>
        <w:rPr>
          <w:u w:val="single"/>
          <w:del w:id="293" w:author="mworle" w:date="2010-12-08T07:50:00Z"/>
        </w:rPr>
      </w:pPr>
      <w:del w:id="292" w:author="mworle" w:date="2010-12-08T07:50:00Z">
        <w:r>
          <w:rPr>
            <w:u w:val="single"/>
          </w:rPr>
          <w:delText>OTHER BUSINESS</w:delText>
        </w:r>
      </w:del>
    </w:p>
    <w:p>
      <w:pPr>
        <w:pStyle w:val="Normal"/>
        <w:ind w:left="0" w:hanging="0"/>
        <w:rPr>
          <w:u w:val="single"/>
          <w:del w:id="295" w:author="mworle" w:date="2010-12-08T07:50:00Z"/>
        </w:rPr>
      </w:pPr>
      <w:del w:id="294" w:author="mworle" w:date="2010-12-08T07:50:00Z">
        <w:r>
          <w:rPr>
            <w:u w:val="single"/>
          </w:rPr>
        </w:r>
      </w:del>
    </w:p>
    <w:p>
      <w:pPr>
        <w:pStyle w:val="Normal"/>
        <w:ind w:left="0" w:hanging="0"/>
        <w:rPr>
          <w:del w:id="297" w:author="mworle" w:date="2010-12-08T07:50:00Z"/>
        </w:rPr>
      </w:pPr>
      <w:del w:id="296" w:author="mworle" w:date="2010-12-08T07:50:00Z">
        <w:r>
          <w:rPr/>
          <w:delText>None.</w:delText>
        </w:r>
      </w:del>
    </w:p>
    <w:p>
      <w:pPr>
        <w:pStyle w:val="Normal"/>
        <w:ind w:left="0" w:hanging="0"/>
        <w:rPr>
          <w:del w:id="299" w:author="mworle" w:date="2010-12-08T07:50:00Z"/>
        </w:rPr>
      </w:pPr>
      <w:del w:id="298" w:author="mworle" w:date="2010-12-08T07:50:00Z">
        <w:r>
          <w:rPr/>
        </w:r>
      </w:del>
    </w:p>
    <w:p>
      <w:pPr>
        <w:pStyle w:val="Normal"/>
        <w:ind w:left="0" w:hanging="0"/>
        <w:rPr>
          <w:del w:id="301" w:author="mworle" w:date="2010-12-08T07:50:00Z"/>
        </w:rPr>
      </w:pPr>
      <w:del w:id="300" w:author="mworle" w:date="2010-12-08T07:50:00Z">
        <w:r>
          <w:rPr/>
          <w:delText>ADJOURNMENT</w:delText>
        </w:r>
      </w:del>
    </w:p>
    <w:p>
      <w:pPr>
        <w:pStyle w:val="Normal"/>
        <w:ind w:left="0" w:hanging="0"/>
        <w:rPr>
          <w:del w:id="303" w:author="mworle" w:date="2010-12-08T07:50:00Z"/>
        </w:rPr>
      </w:pPr>
      <w:del w:id="302" w:author="mworle" w:date="2010-12-08T07:50:00Z">
        <w:r>
          <w:rPr/>
        </w:r>
      </w:del>
    </w:p>
    <w:p>
      <w:pPr>
        <w:pStyle w:val="Normal"/>
        <w:ind w:left="0" w:hanging="0"/>
        <w:rPr>
          <w:del w:id="305" w:author="mworle" w:date="2010-12-08T07:50:00Z"/>
        </w:rPr>
      </w:pPr>
      <w:del w:id="304" w:author="mworle" w:date="2010-12-08T07:50:00Z">
        <w:r>
          <w:rPr/>
          <w:delText>Motion by Vice-Chairman Tinsley, seconded by Commissioner Hernandez, and                        carried, to adjourn the meeting of the Planning Commission at 7:10 p.m. to the Regular Meeting on November 3, 2010.</w:delText>
        </w:r>
      </w:del>
    </w:p>
    <w:p>
      <w:pPr>
        <w:pStyle w:val="Normal"/>
        <w:ind w:left="0" w:hanging="0"/>
        <w:rPr>
          <w:del w:id="307" w:author="mworle" w:date="2010-12-08T07:50:00Z"/>
        </w:rPr>
      </w:pPr>
      <w:del w:id="306" w:author="mworle" w:date="2010-12-08T07:50:00Z">
        <w:r>
          <w:rPr/>
        </w:r>
      </w:del>
    </w:p>
    <w:p>
      <w:pPr>
        <w:pStyle w:val="Normal"/>
        <w:ind w:left="0" w:hanging="0"/>
        <w:rPr>
          <w:sz w:val="22"/>
          <w:szCs w:val="22"/>
          <w:del w:id="309" w:author="mworle" w:date="2010-12-08T07:50:00Z"/>
        </w:rPr>
      </w:pPr>
      <w:del w:id="308" w:author="mworle" w:date="2010-12-08T07:50:00Z">
        <w:r>
          <w:rPr>
            <w:sz w:val="22"/>
            <w:szCs w:val="22"/>
          </w:rPr>
          <w:tab/>
          <w:tab/>
          <w:tab/>
          <w:tab/>
          <w:tab/>
          <w:tab/>
          <w:delText>Respectfully Submitted by:</w:delText>
        </w:r>
      </w:del>
    </w:p>
    <w:p>
      <w:pPr>
        <w:pStyle w:val="Normal"/>
        <w:ind w:left="0" w:hanging="0"/>
        <w:rPr>
          <w:sz w:val="22"/>
          <w:szCs w:val="22"/>
          <w:del w:id="311" w:author="mworle" w:date="2010-12-08T07:50:00Z"/>
        </w:rPr>
      </w:pPr>
      <w:del w:id="310" w:author="mworle" w:date="2010-12-08T07:50:00Z">
        <w:r>
          <w:rPr>
            <w:sz w:val="22"/>
            <w:szCs w:val="22"/>
          </w:rPr>
        </w:r>
      </w:del>
    </w:p>
    <w:p>
      <w:pPr>
        <w:pStyle w:val="Normal"/>
        <w:ind w:left="0" w:hanging="0"/>
        <w:rPr>
          <w:sz w:val="22"/>
          <w:szCs w:val="22"/>
          <w:del w:id="313" w:author="mworle" w:date="2010-12-08T07:50:00Z"/>
        </w:rPr>
      </w:pPr>
      <w:del w:id="312" w:author="mworle" w:date="2010-12-08T07:50:00Z">
        <w:r>
          <w:rPr>
            <w:sz w:val="22"/>
            <w:szCs w:val="22"/>
          </w:rPr>
        </w:r>
      </w:del>
    </w:p>
    <w:p>
      <w:pPr>
        <w:pStyle w:val="Normal"/>
        <w:ind w:left="0" w:hanging="0"/>
        <w:rPr>
          <w:sz w:val="22"/>
          <w:szCs w:val="22"/>
          <w:del w:id="315" w:author="mworle" w:date="2010-12-08T07:50:00Z"/>
        </w:rPr>
      </w:pPr>
      <w:del w:id="314" w:author="mworle" w:date="2010-12-08T07:50:00Z">
        <w:r>
          <w:rPr>
            <w:sz w:val="22"/>
            <w:szCs w:val="22"/>
          </w:rPr>
          <w:tab/>
          <w:tab/>
          <w:tab/>
          <w:tab/>
          <w:tab/>
          <w:tab/>
          <w:delText>__________________________</w:delText>
        </w:r>
      </w:del>
    </w:p>
    <w:p>
      <w:pPr>
        <w:pStyle w:val="Normal"/>
        <w:ind w:left="0" w:hanging="0"/>
        <w:rPr>
          <w:sz w:val="22"/>
          <w:szCs w:val="22"/>
          <w:del w:id="317" w:author="mworle" w:date="2010-12-08T07:50:00Z"/>
        </w:rPr>
      </w:pPr>
      <w:del w:id="316" w:author="mworle" w:date="2010-12-08T07:50:00Z">
        <w:r>
          <w:rPr>
            <w:sz w:val="22"/>
            <w:szCs w:val="22"/>
          </w:rPr>
          <w:tab/>
          <w:tab/>
          <w:tab/>
          <w:tab/>
          <w:tab/>
          <w:tab/>
          <w:delText>Patty Hevle</w:delText>
        </w:r>
      </w:del>
    </w:p>
    <w:p>
      <w:pPr>
        <w:pStyle w:val="Normal"/>
        <w:ind w:left="0" w:hanging="0"/>
        <w:rPr>
          <w:sz w:val="22"/>
          <w:szCs w:val="22"/>
          <w:del w:id="319" w:author="mworle" w:date="2010-12-08T07:50:00Z"/>
        </w:rPr>
      </w:pPr>
      <w:del w:id="318" w:author="mworle" w:date="2010-12-08T07:50:00Z">
        <w:r>
          <w:rPr>
            <w:sz w:val="22"/>
            <w:szCs w:val="22"/>
          </w:rPr>
          <w:tab/>
          <w:tab/>
          <w:tab/>
          <w:tab/>
          <w:tab/>
          <w:tab/>
          <w:delText>Planning Commission Secretary</w:delText>
        </w:r>
      </w:del>
    </w:p>
    <w:p>
      <w:pPr>
        <w:pStyle w:val="Normal"/>
        <w:ind w:left="0" w:hanging="0"/>
        <w:rPr>
          <w:sz w:val="22"/>
          <w:szCs w:val="22"/>
          <w:del w:id="321" w:author="mworle" w:date="2010-12-08T07:50:00Z"/>
        </w:rPr>
      </w:pPr>
      <w:del w:id="320" w:author="mworle" w:date="2010-12-08T07:50:00Z">
        <w:r>
          <w:rPr>
            <w:sz w:val="22"/>
            <w:szCs w:val="22"/>
          </w:rPr>
        </w:r>
      </w:del>
    </w:p>
    <w:p>
      <w:pPr>
        <w:pStyle w:val="Normal"/>
        <w:ind w:left="0" w:hanging="0"/>
        <w:rPr>
          <w:sz w:val="22"/>
          <w:szCs w:val="22"/>
          <w:del w:id="323" w:author="mworle" w:date="2010-12-08T07:50:00Z"/>
        </w:rPr>
      </w:pPr>
      <w:del w:id="322" w:author="mworle" w:date="2010-12-08T07:50:00Z">
        <w:r>
          <w:rPr>
            <w:sz w:val="22"/>
            <w:szCs w:val="22"/>
          </w:rPr>
          <w:tab/>
          <w:tab/>
          <w:tab/>
          <w:tab/>
          <w:tab/>
          <w:tab/>
          <w:delText>Approved by:</w:delText>
        </w:r>
      </w:del>
    </w:p>
    <w:p>
      <w:pPr>
        <w:pStyle w:val="Normal"/>
        <w:ind w:left="0" w:hanging="0"/>
        <w:rPr>
          <w:sz w:val="22"/>
          <w:szCs w:val="22"/>
          <w:del w:id="325" w:author="mworle" w:date="2010-12-08T07:50:00Z"/>
        </w:rPr>
      </w:pPr>
      <w:del w:id="324" w:author="mworle" w:date="2010-12-08T07:50:00Z">
        <w:r>
          <w:rPr>
            <w:sz w:val="22"/>
            <w:szCs w:val="22"/>
          </w:rPr>
          <w:tab/>
        </w:r>
      </w:del>
    </w:p>
    <w:p>
      <w:pPr>
        <w:pStyle w:val="Normal"/>
        <w:ind w:left="0" w:hanging="0"/>
        <w:rPr>
          <w:sz w:val="22"/>
          <w:szCs w:val="22"/>
          <w:del w:id="327" w:author="mworle" w:date="2010-11-08T08:45:00Z"/>
        </w:rPr>
      </w:pPr>
      <w:del w:id="326" w:author="mworle" w:date="2010-12-08T07:50:00Z">
        <w:r>
          <w:rPr>
            <w:sz w:val="22"/>
            <w:szCs w:val="22"/>
          </w:rPr>
          <w:delText>_________________________</w:delText>
          <w:tab/>
          <w:tab/>
          <w:tab/>
          <w:delText>Chairman Bruce Kallen</w:delText>
          <w:tab/>
          <w:tab/>
        </w:r>
      </w:del>
    </w:p>
    <w:p>
      <w:pPr>
        <w:pStyle w:val="Normal"/>
        <w:ind w:left="0" w:hanging="0"/>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szCs w:val="32"/>
      </w:rPr>
    </w:pPr>
    <w:ins w:id="328" w:author="mworle" w:date="2010-12-08T09:14:00Z">
      <w:r>
        <w:rPr>
          <w:b/>
          <w:sz w:val="32"/>
          <w:szCs w:val="32"/>
        </w:rPr>
        <w:t>1-1</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rPr>
  </w:style>
  <w:style w:type="paragraph" w:styleId="Heading2">
    <w:name w:val="Heading 2"/>
    <w:basedOn w:val="Normal"/>
    <w:next w:val="Normal"/>
    <w:qFormat/>
    <w:pPr>
      <w:keepNext w:val="true"/>
      <w:numPr>
        <w:ilvl w:val="1"/>
        <w:numId w:val="1"/>
      </w:numPr>
      <w:jc w:val="center"/>
      <w:outlineLvl w:val="1"/>
    </w:pPr>
    <w:rPr>
      <w:rFonts w:ascii="Arial" w:hAnsi="Arial" w:cs="Arial"/>
      <w:b/>
      <w:bCs w:val="false"/>
    </w:rPr>
  </w:style>
  <w:style w:type="paragraph" w:styleId="Heading3">
    <w:name w:val="Heading 3"/>
    <w:basedOn w:val="Normal"/>
    <w:next w:val="Normal"/>
    <w:qFormat/>
    <w:pPr>
      <w:keepNext w:val="true"/>
      <w:numPr>
        <w:ilvl w:val="2"/>
        <w:numId w:val="1"/>
      </w:numPr>
      <w:jc w:val="both"/>
      <w:outlineLvl w:val="2"/>
    </w:pPr>
    <w:rPr>
      <w:rFonts w:ascii="Arial" w:hAnsi="Arial" w:cs="Arial"/>
      <w:b/>
      <w:bCs w:val="false"/>
    </w:rPr>
  </w:style>
  <w:style w:type="paragraph" w:styleId="Heading4">
    <w:name w:val="Heading 4"/>
    <w:basedOn w:val="Normal"/>
    <w:next w:val="Normal"/>
    <w:qFormat/>
    <w:pPr>
      <w:keepNext w:val="true"/>
      <w:numPr>
        <w:ilvl w:val="3"/>
        <w:numId w:val="1"/>
      </w:numPr>
      <w:ind w:left="1080"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val="false"/>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1080" w:hanging="0"/>
      <w:jc w:val="both"/>
    </w:pPr>
    <w:rPr>
      <w:rFonts w:ascii="Arial" w:hAnsi="Arial" w:cs="Arial"/>
    </w:rPr>
  </w:style>
  <w:style w:type="paragraph" w:styleId="BodyTextIndent3">
    <w:name w:val="Body Text Indent 3"/>
    <w:basedOn w:val="Normal"/>
    <w:qFormat/>
    <w:pPr>
      <w:ind w:left="1440" w:hanging="360"/>
      <w:jc w:val="both"/>
    </w:pPr>
    <w:rPr>
      <w:rFonts w:ascii="Arial" w:hAnsi="Arial" w:cs="Arial"/>
    </w:rPr>
  </w:style>
  <w:style w:type="paragraph" w:styleId="BodyText2">
    <w:name w:val="Body Text 2"/>
    <w:basedOn w:val="Normal"/>
    <w:qFormat/>
    <w:pPr/>
    <w:rPr>
      <w:rFonts w:ascii="Arial" w:hAnsi="Arial" w:cs="Arial"/>
      <w:b/>
      <w:bCs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49:00Z</dcterms:created>
  <dc:creator>me</dc:creator>
  <dc:description/>
  <cp:keywords/>
  <dc:language>en-US</dc:language>
  <cp:lastModifiedBy>mworle</cp:lastModifiedBy>
  <cp:lastPrinted>2010-12-08T09:16:00Z</cp:lastPrinted>
  <dcterms:modified xsi:type="dcterms:W3CDTF">2010-12-08T17:23:00Z</dcterms:modified>
  <cp:revision>4</cp:revision>
  <dc:subject/>
  <dc:title>M I N U T 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MWorle@applevalley.org</vt:lpwstr>
  </property>
  <property fmtid="{D5CDD505-2E9C-101B-9397-08002B2CF9AE}" pid="3" name="_AuthorEmailDisplayName">
    <vt:lpwstr>Mary Ann Worle</vt:lpwstr>
  </property>
  <property fmtid="{D5CDD505-2E9C-101B-9397-08002B2CF9AE}" pid="4" name="_EmailEntryID">
    <vt:lpwstr>00000000DBEBAC28020BFB4EAA50F38F83E7EC390700583A62756EF7004ABA6213B2C521E02D01517B878A270000583A62756EF7004ABA6213B2C521E02D0165E73DD6970000</vt:lpwstr>
  </property>
  <property fmtid="{D5CDD505-2E9C-101B-9397-08002B2CF9AE}" pid="5" name="_EmailSubject">
    <vt:lpwstr>Please review '101006'</vt:lpwstr>
  </property>
  <property fmtid="{D5CDD505-2E9C-101B-9397-08002B2CF9AE}" pid="6" name="_NewReviewCycle">
    <vt:lpwstr/>
  </property>
  <property fmtid="{D5CDD505-2E9C-101B-9397-08002B2CF9AE}" pid="7" name="_ReviewingToolsShownOnce">
    <vt:lpwstr/>
  </property>
  <property fmtid="{D5CDD505-2E9C-101B-9397-08002B2CF9AE}" pid="8" name="_TentativeReviewCycleID">
    <vt:r8>91112708</vt:r8>
  </property>
</Properties>
</file>