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720" w:top="77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 PATROL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954"/>
        <w:gridCol w:w="2394"/>
      </w:tblGrid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ocation:</w:t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me Frame:</w:t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blem:</w:t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ments:</w:t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ested By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33020</wp:posOffset>
              </wp:positionV>
              <wp:extent cx="768096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8pt,-2.6pt" to="539.95pt,-2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SAN BERNARDINO COUNTY SHERIFF’S DEPARTMENT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655  East Third Street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San Bernardino, California 92415-0061       Post Office Box 569 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San Bernardino, California 92402-05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640080</wp:posOffset>
              </wp:positionV>
              <wp:extent cx="7863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0.4pt" to="547.15pt,50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916940</wp:posOffset>
              </wp:positionV>
              <wp:extent cx="19431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OD HOOPS, SHERIFF-CORO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1.6pt;mso-wrap-distance-left:9.05pt;mso-wrap-distance-right:9.05pt;mso-wrap-distance-top:0pt;mso-wrap-distance-bottom:0pt;margin-top:72.2pt;mso-position-vertical-relative:text;margin-left:-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OD HOOPS, SHERIFF-CORON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-91440</wp:posOffset>
              </wp:positionV>
              <wp:extent cx="1598295" cy="1008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3510" cy="9156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3510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79.4pt;mso-wrap-distance-left:9.05pt;mso-wrap-distance-right:9.05pt;mso-wrap-distance-top:0pt;mso-wrap-distance-bottom:0pt;margin-top:-7.2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3510" cy="9156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3510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91440</wp:posOffset>
              </wp:positionV>
              <wp:extent cx="1091565" cy="11410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7415" cy="10528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0" r="-2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741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89.85pt;mso-wrap-distance-left:9.05pt;mso-wrap-distance-right:9.05pt;mso-wrap-distance-top:0pt;mso-wrap-distance-bottom:0pt;margin-top:-7.2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7415" cy="105283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0" r="-2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741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 Patrol Re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16:00Z</dcterms:created>
  <dc:creator>thill</dc:creator>
  <dc:description/>
  <cp:keywords/>
  <dc:language>en-US</dc:language>
  <cp:lastModifiedBy/>
  <cp:lastPrinted>2004-12-16T10:06:00Z</cp:lastPrinted>
  <cp:revision>1</cp:revision>
  <dc:subject/>
  <dc:title>EXTRA PATROL REQUEST</dc:title>
</cp:coreProperties>
</file>